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97EC51EE4F504C7D4D63100DAA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97EC51EE4F504C7D4D63100DAA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q2M5ramTUFOR1JF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a7oeatjOa2pueUteeDreeUteWZqOaciemZkOWFrOWPu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TDlubTlupXvvIzoh7Tlipvkuo7pq5jmlYjoioLog73njq/kv53nmo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qflk4HnmoTnlJ/kuqfnoJTlj5Hlj4rplIDllK7vvIzkuLvopoHkuqflk4HmnInlj5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nlLXng63luK3jgIHlj5Hng63lnLDmnb/nrYnjgILmu6HmrYzmtqbkvZzkuL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lLXnvIbnmoTliLbpgKDllYbvvIznlJ/kuqfnmoTkuqflk4HlnKjmipXlhaXluILlnLr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ov4fkuobkuKXosKjnmoTorr7orqHvvIzmiJDnhp/nmoTnlJ/kuqfliqDlt6X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qflk4Hmo4DmtYvjgII8L3A+5ruh5q2M5ram5LiN5LuF5piv5Zyw6Z2i5L6b5pqW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o6o6I2Q5Lqn5ZOB77yM5bm25YW35pyJ5Zyw6Z2i5L6b5pqW6K6+6K6h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WE6LSo44CC5YWs5Y+45Lqn5ZOB6YCa6L+H5LqG77yT77yj77yM77yp77yz77yv77yZ7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Q77yR6LSo6YeP566h55CG5L2T57O777yM5qyn55uf77yj77yl5a6J5YWo5Y+K5qyn55uf7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v77yo77yz546v5L+d562J5aSa6aG56K6k44CC5YWs5Y+455Sf5Lqn55qE5ruh5q2M5ra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R54Ot55S157yG77yM5bey6L+c6ZSA6Iez5qyn5rSy77yM576O5rSy77yM5oiQ5Li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S157yG55qE5Ye65Y+j5ZOB54mM55qE6aKG5a+86ICF77yM5bm06ZSA5ZSu6aKd6L6+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WFg+S6uuawkeW4geOAgjxwPuWFrOWPuOWFseacieWRmOW3pTY45Lq677yM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GM56ew55qE5pyJNeS6uu+8jOeglOWPkeS6uuWRmDEw5Lq677yM6LSo6YeP566h55C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ruWQjuacjeWKoTTkurrjgILkuIvorr425Liq5Yqe5LqL5aSE77yM5Li65ZCE5Zy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+b6KGM5L+d5aeG5byP5pyN5Yqh44CC5YWs5Y+45oul5pyJ5aSa6aG5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77yM5YyF5ousNuS4quWunueUqOaWsOWei+S4k+WIqe+8jDLpobnlj5HmmI7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+R5piO5LiT5Yip6Ieq5Li75oCn5Y+v5Y+Y5Yqf546H5Y+R54O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S15Zyw5pqW57O757uf5a6e546w5LqG55S15Zyw5pqW5bel56iL54Ot6LSf6I23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YWN6K6+6K6h77yM57O757uf5Y+v5Lul5qC55o2u5a6e6ZmF6ZyA6KaB6Ieq5Yq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yA6KaB55qE5Yqf546H77yM5bCx5YOP5Y+Y6aKR56m66LCD5LiA5qC355qE5bel5L2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A5qC355qE6IqC6IO944CC5YWs5Y+45Y6G5pe25LiJ5bm056CU5Y+R5Ye6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+u5aSN5Yqf6IO955qE5Y+R54Ot55S157yG77yM5Y+v5Lul6YeK5pS+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+R54Ot55S157yG77yM55yf5q2j5a6e546w5LqG5Y+R54Ot55S157yG55qE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W755Sf5oCn5LiO5a6J5YWo5oCn44CCPC9wPjxwPua7oeatjOa2puaZuuiDveS9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kOWwhOeUteWcsOaaluezu+e7n+aYr+S7pea7oeatjOa2puaXoOejgeaAp+WPjOe7nee8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j+iUveWPkeeDreeUtee8huS9nOS4uuWPkeeDrea6kO+8jOmTuuiuvuWcqOWQhOenj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Tt+egluOAgeWkp+eQhuefs+etieWcsOmdoueahOadkOaWmeS4i++8jOi+heS7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zu+e7n+i/m+ihjOaOp+WItuW9ouaIkOWuieWFqOiIkumAguOAgemrmOaVi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oOmcgOe7tOaKpOOAgeWQhOaIv+mXtOeLrOeri+S9v+eUqOeahOmakOiUveW8j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m+aaluezu+e7n+OAgjwvcD48cD7mu6HmrYzmtqbnlLXng63nlLXlmaj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LrlpKfnmoTmioDmnK/mlK/mjIHlkozllK7lkI7lm6LpmJ/vvIzlj6/ku6X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kITnp43pnIDmsYLjgILmiJHku6zkvpvlupTnmoTlj5Hng63nlLXnvIblj6/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pKnlhoXlj5HotKfjgILmraTlpJbvvIzlhajlm73mnInlhazlj7jnmoTplIDllK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4rmnI3liqHnvZHngrnvvIzlsIbpmo/ml7bkuLrmgqjmj5Dkvpvlv6vmjbf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K/mjIHlkozmnI3liqHjgII8L3A+PHA+5YWs5Y+45Yqb5rGC5ZGI546w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LS05b+D55qE5pyN5Yqh77yM6YCg5bCx5Y+R54Ot55S157yG77yM5oiQ5bCx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ruh5q2M5ram5q2j5Zyo5Li65a6e546w5Lit5Zu955S154Ot6ZuG5oi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ICM5Yqq5Yq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YW5nci02NjA5NTIuaHRtbCI+aHR0cHM6Ly9kcWNtLm5ldC93ZW5hbi9sZ3JtYW5nci02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97EC51EE4F504C7D4D63100DAA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