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5:4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9E2736F9308CC0A8D30D603FBCFA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E2736F9308CC0A8D30D603FBCFA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3BhY2UgTks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ri+S6jjE5OTHlubTnmoRTcGFjZSBOS+S6jjE5OTPlubTlnKjogIPmlofnibnoir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vvIzlh7rllK7mnaXoh6rmlrDlhbTlm73pmYXlk4HniYzvvIjlpoJEaXB0eXF1Ze+8j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lcnJ55ZKMTkFSU++8ieeahOaWsOmynOS6p+WTge+8jOeLrOeri+aXtuijheWTgeeJjO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aJvuWIsOeahOe+juWuueaKpOiCpOWTgeOAgjwvcD48cD7mtojmga/lvojlv6vkvKD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i7Hlm73lkozniLHlsJTlhbDlvIDorr7kuobmm7TlpJrmj5Dkvpvnvo7lrr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upfjgILku4rlpKnvvIzlnKjnvo7lm73mnIk3MuWutuWVhuW6l++8jOWPpuWkljI5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zcGFjZSBuay0zNjI3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zcGFjZSBuay0zNjI3OD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E2736F9308CC0A8D30D603FBCFA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