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D55BC97444FF0C1B314F455C81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55BC97444FF0C1B314F455C81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ZSQWF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ua0sua5mOmUkOehrOi0qOWQiOmHkeaciemZkOWFrOWPuOaYr+S4gOWutueUn+S6p+eh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HkeeahOiCoeS7veWItuS8geS4mu+8jOWbuuWumui1hOS6pzIwMDDlpJr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hbflpIflubTkuqfjgIE1MDDlkKjnoazotKjlkIjph5Hmr5vlna/jgIE4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r7no6jliIDniYfnrYnkuqflk4HnmoTnlJ/kuqfog73lipvjgILlhazlj7jkuLv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tKjlkIjph5HvvIzph5HlsZ7pmbbnk7fvvIzml6Dno4HlkIjph5HkuInlpKfns7vliJf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5YWs5Y+46KOF5aSH5pyJ5YWo6Ieq5YqoRG9yc3QgVFBB5Y6L5Yqb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kKjkvY3lhajoh6rliqjlj4zlkJFUUEHmtrLljovmnLrjgIExNjDlkKjkvY3msrnljo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qbrohLHonKHng6fnu5Pngonlj4rlubPpnaLno6jluorjgIHlt6Xlhbfno6jlu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6jnrYnlh6DljYHlj7DlpZfmt7HliqDlt6Xorr7lpIfvvJvlhazlj7jmgLvnu4/nk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lhrbph5Hpq5jnuqflt6XnqIvluIjvvIzogIHkuJPlrrbjgIHpq5jnuqfmioDluI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lJ/kuqfjgILlhazlj7jnlJ/kuqfnmoTigJzmuZjplJDigJ3niYznoazotKjlkIjph5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vY3liIDniYfjgIFQQ0QsQ0JO5Z+65L2T77yMUERD5aSN5ZCI54mH5Z+65L2T77yM55CD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O54mH44CB5YiA5Z6r77yM5qOS5p2Q44CB6ZW/5p2h6JaE54mH44CB5p2/5p2Q44C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4mH44CB5Yay5Ye76ZK754mH44CB5pyo5bel5YiA5aS044CB5ouJ5ouU5Yay5Y6L5qi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2e5qCH5YeG6ICQ6IWQ6ICQ56Oo57uT5p6E5Lu25bey5bm/5rOb5bqU55So5Lq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YyW5bel44CB5bu6562R44CB6Iiq56m66Iiq5aSp562J6KGM5L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5aSn5om56YeP55Sf5LqnUENE44CBUENCTueUqOehrOi0qOWQiOmHkeWfu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bvemZheagh+WHhu+8iElTT++8ieWPr+i9rOS9jeWIgOeJh+OAgeajkuadkOOAg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eJh++8jOagh+WHhuWMluS6p+WTgTI05bCP5pe25YaF5Y+R6LSn77yM5bm25LyY5Lu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C5Z6L5Lqn5ZOB44CC5YW25LyY6Imv55qE5ZOB6LSo44CB6Imv5aW9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5qE5Lu35qC85rex5Y+X5ZCE55WM5a6i5ZWG55qE5bm/5rOb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nhyLTQ4Mjg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yeHItNDgy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55BC97444FF0C1B314F455C81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