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5:4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44A4D45CC43B8C0579CA03045C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44A4D45CC43B8C0579CA03045C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5GeUEVS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KW/5a6J5rS+55Ge5Yqf546H5Y2K5a+85L2T5Y+Y5rWB5oqA5pyv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a6J55S15Yqb55S15a2Q5oqA5pyv56CU56m25omA55qE5YWo6LWE5a2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MOW5tOOAguWFrOWPuOWcsOWkhOilv+WuieW4gumUpuS4muS6jOi3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rmOaWsOaKgOacr+S6p+S4muWbreWMuu+8jOWNl+ecuuW3jeW3jeenpuWyre+8jOWM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leWfjumrmOmAn++8jOavl+mCu+enkeeglOmZouaJgOOAgeWkp+S4k+mZouagoee+p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W5vembhe+8jOS6pOmAmuS+v+aNt+OAgjIwMTLlubTvvIzpgJrov4flvJXlhaX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IjkvZzkvJnkvLTvvIzmlLnpnankvZPliLbmnLrliLbvvIzlop7otYTmianogqH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kuIDkuKrlhbfmnInnjrDku6Pnp5HlrabnrqHnkIbmqKHlvI/nmoTnp5Hmio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kvIHkuJrjgII8L3A+PHA+5YWs5Y+455qE5Li76JCl5Lqn5Lia5piv77ya5Yqf546H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2T5YiG56uL5Zmo5Lu244CB55S15Yqb55S15a2Q5Y+Y5rWB6KOF572u5Lul5Y+K5Yqf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+85L2T5Zmo5Lu25rWL6K+V6K+V6aqM6K6+5aSH55qE6K6+6K6h44CB5byA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5pyN5Yqh44CCPC9wPjxwPuKAnOWNgeW5tOmTuOS4gOWJke+8jOmUi+iHquegpeeg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+8jOa0vueRnuWFrOWPuOaJv+i9veedgOeglOeptuaJgDQw5aSa5bm055qE5oqA5py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ZKM56ev5reA77yM5o6M5o+h5LqGNeiLseWvuOeUteaOp+OAgeWFieaOp+aZtumXuO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KgOacr++8m+WIm+aWsOaAp+WcsOeglOWItuWHuuaLpeacieiHquS4u+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Dboi7Hlr7jnibnlpKflip/njofnlLXmjqfmmbbpl7jnrqHlkow16Iux5a+454m55aSn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YWJ5o6n5pm26Ze4566h77yM5bm25b2i5oiQ5Lqn5Lia5YyW77yb5YmN55675oCn5Zy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CU5Yi25Ye65pu05aSn5a656YeP55qE55S15Yqb55S15a2Q5Zmo5Lu277yb5bu6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C05bmz55qE5Yqf546H5Y2K5a+85L2T5Zmo5Lu256CU5Y+R55Sf5Lqn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ul5pyJ5LiT5Lia55qE5bel6Im655Sf5Lqn5ZKM5rWL6K+V6K+V6aqM6K6+5aSH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6LSo6YeP566h55CG5L2T57O777yb5om/5ouF5LqG5oiR5Zu95LmD6Ie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6auY5Y6L55u05rWB6L6T55S15bel56iL5qC45b+D5Zmo5Lu255qE56CU5Y+R5ZK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75Yqh44CCPC9wPjxwPua0vueRnuWFrOWPuOWwhumAmui/h+aMgee7reS4jeaWr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glOWPke+8jOe7p+e7reS4uuaIkeWbveWbveawkee7j+a1juW7uuiuvumHjeWkp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ebru+8jOS4uuihjOS4muS6p+WTgeWNh+e6p+aNouS7o+WPiuaKgOacr+aUuemAo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2hemrmOWOi+OAgeWkp+eUtea1geWPjOaegeWei+WZqOS7tu+8jOaPkOS+m+aWs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mikeeUteWKm+eUteWtkOWZqOS7tu+8jOS7peeLrOagkeS4gOW4nOeahOS8mOWKv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S4uuWbveWGheWkluW4guWcuuacjeWKoeOAgjwvcD48cD7mtL7nkZ7lhazlj7j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p4nmib/igJzlm6Lnu5PjgIHljY/kvZzjgIHmsYLlrp7jgIHliJvmlrDigJ3nmoT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uLrlsIblhazlj7jmiZPpgKDmiJDlhbfmnInlm73pmYXnq57kuonlipv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h7rkvJfjgIHlhbzpob7op4TmqKHnmoTlip/njofljYrlr7zkvZPlmajku7blkozlj5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kuJrln7rlnLDogIzkuI3mh4jliqrlip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BycGVyaS0zODIzND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cnBlcmktMzgyMz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44A4D45CC43B8C0579CA03045C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