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2072E81E47E15860F502DB1139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2072E81E47E15860F502DB1139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a6J5biC5ZWG5Lia6ZO26KG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m4XlronluILllYbkuJrpk7booYzogqHku73mnInpmZDlhazlj7g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ZuF5a6J5biC5ZWG5Lia6ZO26KGM4oCdKe+8jOaYrzIwMDjlubQ55pyIMeaXp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S4muebkeedo+euoeeQhuWnlOWRmOS8muWbm+W3neebkeeuoeWxgOaJue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On+mbheWuieW4guWfjuW4guS/oeeUqOekvuWfuuehgOS4iuaUueWItuaIkOeri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eWuieW4gueahOWcsOaWueaAp+WVhuS4mumTtuihjOOAguaIquiHszIwMTflubT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oYzlnKjlspflkZjlt6U0MTfkurrvvIzkuIvovpYyNOS4quiQpeS4mue9keeC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Ur+ihjOKAlOW5v+WFg+WIqeW3nuaUr+ihjOW8gOS4mui/kOiQpe+8jOW7u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mu+ihjOW8j+iHquWKqeacjeWKoee9keeCuTE15Liq77yM5a2Y5Y+W5qy+5LiA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Yqp6K6+5aSHODPlj7DvvIzph5Hono3mnI3liqHopobnm5bpm4XlronluILlha3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Lrlj4rlub/lhYPluILliKnlt57ljLrvvIzmmK/mlK/mjIHlnLDmlrnnu4/mtY7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ipvlhpvkuYvkuIDjgII8L3A+PHA+5oiQ56uL5Lul5p2l77yM6ZuF5a6J5biC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aeL57uI5Z2a5oyB5L6d5rOV5ZCI6KeE57uP6JCl77yM5oyJ54Wn546w5Lu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6KaB5rGC77yM5bu656uL5LqG5Lul6IKh5Lic5aSn5Lya44CB6JGj5LqL5Lya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5ZKM6auY57qn566h55CG5bGC4oCc5LiJ5Lya5LiA5bGC4oCd5Li65Z+65pys5qGG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5rK755CG5L2T57O777yM5b2i5oiQ5LqG5LiJ5Lya5LiA5bGC54us56uL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WI5Yi26KGh44CB55u45LqS5ZCI5L2c44CB5Y2P6LCD6L+Q6L2s55qE6L+Q6KG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ZCM5pe277yM5YWF5YiG5Y+R5oyl5LiA57qn5rOV5Lq65L2T5Yi25LyY5Yq/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6KeE5YiS6LCL5Y+R5bGV44CB5Yed5b+D6IGa5Yqb5L+D6L2s5Z6L44CB57K+6ICV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So5pWI77yM5byA5Yib5LqG5Lia5Yqh6Leo6LaK5Y+R5bGV44CB6KeE5qih56iz5q2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6LSo6YeP5pyJ5pWI5pS55ZaE44CB5ZOB54mM5pi+6JGX5o+Q5Y2H44CB56S+5Ly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N5pat5aKe5Yqg55qE6Imv5aW95bGA6Z2i44CCPC9wPjxwPu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WuieW4guWVhuS4mumTtuihjOWni+e7iOWdmuaMgeKAnOacjeWKoeW5v+Wkp+W4gu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4reWwj+S8geS4muOAgeacjeWKoeWcsOaWuee7j+a1juKAneeahOW4guWcu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WuouaIt+S4uuS4reW/g+OAgeS7peW4guWcuuS4uuWvvOWQkeOAgeS7peeos+W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OAgeS7peaViOebiuS4uuebruagh++8jOWFheWIhuWPkeaMpeWcsOaWuemT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uemTvuadoeefreOAgeWGs+etluaViOeOh+mrmOOAgeWPjeW6lOmAn+W6puW/q+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4reWwj+S8geS4muWSjOWfjuS5oeWxheawkeaPkOS+m+S8mOi0qOOAgeiv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mHkeiejeacjeWKoeOAgueJueWIq+aYr+i/keW5tOadpe+8jOmbheWuie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mTtuihjOWKoOW/q+eOsOS7o+mTtuihjOWPkeWxleatpeS8kO+8jOWPkeaMpe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eBtea0u+S8mOWKv++8jOWunuaWveacjeWKoeepuumXtOOAgeacjeWKoeenjeexu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Ji+auteWIm+aWsO+8jOacieaViOa7oei2s+S6huaIkeW4guWwj+W+ruS8geS4m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4guawkeWkmuWFg+WMlueahOmHkeiejeacjeWKoemcgOaxgu+8jOWkmumhueWIm+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cqOWFqOW4gumHkeiejeacuuaehOS4reS9jeWxheWJjeWIl++8jOS4uueBvuWQju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7uuWSjOWcsOaWuee7j+a1juekvuS8muWPkeWxleS9nOWHuuS6huW6lOacieeah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Fzc3l5eC00MzA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YXNzeXl4LTQzMDEx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2072E81E47E15860F502DB1139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