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A4A1BA635498589F0003906619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A4A1BA635498589F0003906619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D56eR6I+yRXNjb2ZmaWV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ph5HkvbDnibnllYbnlKjljqjlhbfmnInpmZDlhazlj7jkvbD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orr7lpIfljoIoUEVSRkVDVCnnp4nmib/lvJjmiazmsJHml4/ppa7po5/mlof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vlhajnkIPlkI3niYzljqjlhbfkuLrlrpfml6jvvIzku6XkurrkuLrmnKz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5Dpq5jkvIHkuJrntKDotKjvvIzku6XlvIDlj5Hpq5jmoaPjgIHni6znibnnmoTkvJj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mlrnpkojvvIzku6Xnsr7nm4rmsYLnsr7nmoTnlJ/kuqfotKjph4/kuLr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ozlloTnmoTmo4DmtYvmiYvmrrXkuLrkv53or4HlkozlvLrlirL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Dot4PogIzmiJDmnInnm7jlvZPop4TmqKHvvIzpooflhbflrp7lipvnmoT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bfnlJ/kuqfkvIHkuJrjgII8L3A+PHA+5bGx5Lic6YeR5L2w54m55ZWG55So5Y6o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2w6I+y5Y6o5oi/6K6+5aSH5Y6CKFBFUkZFQ1Qp5L2N5LqO5bGx5Lic55yB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6/5YW056aP5bel5Lia5Zut5YaF77yM5YWs5Y+45Y2g5Zyw6Z2i56evMTIw5Lqp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NTExOOS4h+WFg++8jOi1hOS6p+aAu+minTLkur/vvIzlhazlj7jnjrDlnKj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kurrmlbA4MDDkurrvvIzlhbbkuK3kuJPkuJrmioDmnK/kurrlkZgyMDDkurr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nqIvkurrlkZgxMDDlpJrkurrjgILkuLrmj5Dpq5jlhazlj7jkuqflk4HluILln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vvIzlhazlj7jlvJXov5vku7flgLzkuInljYPlpJrkuIflhYjov5vnmoTml6XmnKxB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aOp+a/gOWFieWJsuOAgeaVsOaOp+i9rOWhlOWGsuW6iuOAgeaVsOaOp+aKmOW8r+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PsOS4lueVjOS4gOa1geawtOWHhueahOeyvuWKoOW3peiuvuWkh++8jOehruS/n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yvuehruW6pu+8jOa1geawtOe6v+eahOeUn+S6p+i/kOS9nOaWueW8j++8j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eahOe7n+S4gOaAp+WSjOS6p+WTgeW3peiJuueahOS4gOS9k+WMlu+8jOWQk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gOa1geawtOW5s+eci+m9kOOAguWFrOWOgueahOaVtOS9k+WunueOsOW7uuet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ael+WMlu+8jOeUn+S6p+euoeeQhuinhOiMg+WMlu+8jOW5tuebuOe7p+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EtMjAwMOi0qOmHj+euoeeQhuS9k+ezu+iupOivgeOAgUdCL1QyODAwMe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ezu+iupOivgeOAgUlTTzE0MDAx546v5aKD566h55CG5L2T57O7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iQpeWVhueUqOa0l+eil+acuuOAgea0l+euseacuuOAgea0l+mUheacu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2iOavkui9puOAgeWIgOWFt+a2iOavkuafnOOAgemkkOWFt+WbnuaUtui+k+mAge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iNt+WPsOafnOOAgemjn+WTgeafnOOAgeWkmuasvuW8j+W3peS9nOWPsOOAgeS/nea4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afnOOAgeeOr+S/neeDn+e9qeOAgea0l+eil+acuuS4k+eUqOe+iuinkueDn+e9q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W8j+WxguaetuOAgeWQhOenjeWVhueUqOWOqOaIv+Wwj+i9puOAgeWkmuasvuW8j+aY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OAguaIkeWPuOeUn+S6p+eahOWfg+enkeiPsua4hea0l+iuvuWkh++8jOS6p+WTg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uW+l+S6huWbveWutumigeWPkeeahOW3peS4muS6p+WTgeeUn+S6p+iuuOWPr+ivg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+S6huacuuaehOeahOOAiuajgOmqjOajgOa1i+aKpeWRiuOAi++8m+WwpOWFt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keiPsua0l+eil+acuua4hea0l+iuvuWkh++8jOS4jeS7heaYr+iKguiDveeOr+S/n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l+acuu+8jOiAjOS4lOWFtuS6uuaAp+WMlueahOiuvuiuoeOAgei/m+WPo+acuuWZ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eeUteOAgeiSuOaxveOAgeeHg+awlOWkmuenjeWKoOeDreaWueW8j+eahOS4jeWQ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7peWPiui2hemrmOeahOaAp+S7t+avlO+8jOWGjeWKoOS4iuiupOivgeacuu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geajgOa1i++8jOS7peWPiuWHuuWPo+asp+a0sueahOKAnENF4oCd6YCa6KGM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piv5oKo5LqL5Lia5LiK6LW35q2l6IW+6aOe55qE576957+8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a2Zlc2NvZi0xMzQ0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rZmVzY29mLTEzN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A4A1BA635498589F0003906619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