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5A6F7A853BFA26067388C63FD1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5A6F7A853BFA26067388C63FD1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uqTGVZ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m4blk4HniYzjgIHnlJ/kuqfjgIHnoJTlj5HjgIHplIDllK7kuo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LXllYbkuJPkuJrlhazlj7jvvIzlkbzlkLjns7vnu5/lgaXlurfkuJPkuJ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mtJfpvLvlmajjgIHpm77ljJblmajjgIHnqbrmsJTlh4DljJb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KfmnLrnrYnlpJrkuKr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LmQ6L+I5LyB5Lia5Y+R5bGV5pyJ6ZmQ5YWs5Y+45piv5Lit5Zu9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5S15ZWG6KGM5Lia5bmz5Y+w5YWs5Y+477yM5o+Q5L6b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6KGM5Lia57u85ZCI6Kej5Yaz5pa55qGI44CC5peX5LiL5pyJ6buR6JqB5Lya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55aX5Zmo5qKw55S15ZWG5L+x5LmQ6YOo77yJ77yM5LmQ6L+I77yI5rGf6IuP77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55S15ZWG5Lqn5Lia5Zut562J44CC5YWs5Y+46Ieq5pyJ5ZOB54mM5LmQ5Luq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tJfpvLvlmajnu4bliIbpoobln5/pooblhpvlk4HniYzjgIIg6KGM5Lia5L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M5Lqk5piT5bmz5Y+w77yM5LyB5Lia6K+K5pat77yM55S15ZWG5Z+56K6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LqR5LuT77yM5L6b5bqU6ZO+6YeR6J6N77yM5LyB5Lia5ri45a2m77yM5pS/5ZW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mQ6L+I5Zyo5Lul5LiK6aKG5Z+f5Li65Yy755aX5Zmo5qKw55S15ZWG6KGM5Lia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5aSa57u05bqm6Kej5Yaz5pa55qGI44CCPC9wPjxwPuKAnOaUueWPm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7t+WAvOKAneaYr+aIkeS7rOeahOS8geS4muaEv+aZr++8jOS5kOi/iOaEv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WQjOW8gOWIm+WMu+eWl+WZqOaisOeUteWVhuWkp+acq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lsZXlpLTQwOTQ5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bGV5aS00MDk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5A6F7A853BFA26067388C63FD1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