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25C88582EFBD59D30955390D56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25C88582EFBD59D30955390D56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EWSBDQVR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lRJRFkgQ0FU6K+e55Sf5LqOMTk2NOW5tOe+juWbve+8jOmbgOW3ouaZrueR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S4i+eMq+egguWTgeeJjO+8jDUw5aSa5bm05oyB57ut5LiT5rOo5LqO54yr56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by65Yqb6Zmk6Iet44CB6auY5pWI57uT5Zui44CB5bCR5bCY5Yqf6IO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PC9zdHJvbmc+PC9wPjxoMj7lk4HniYznroDku4s8L2gyPjxwPuKAnFRJRFkgQ0F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oCc5rOw6L+q54yr56CC4oCd77yJ6K+e55Sf5LqO576O5Zu977yM5piv6ZuA5bei5pmu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5LiL55qE6auY56uv54yr56CC5ZOB54mM44CCMTk0N+W5tO+8jOeMq+eggu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IExvd2Xmj5Dlh7rkuobkvb/nlKjlkLjpmYTmgKfpu4/lnJ/ku6Pmm7/mma7pgJrmspn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jKvnoILnmoTmpoLlv7XvvIzlubblu7rnq4vkuoZHb2xkZW4gQ2F05YWs5Y+4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yr56CC6YWN5pa55LiN5pat5Y2H57qn77yMMTk2NOW5tO+8jOKAnFRJRFkgQ0F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w6L+q4oCd77yJ5ZOB54mM5q2j5byP6K+e55Sf77yM5Yet5YCf552A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pS56Z2p5LiO5by65Yqb55qE6Zmk6Iet5pWI5p6c77yMVElEWSBDQVTCru+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i/queMq+egguKAne+8iemAkOa4kOWcqOWFqOe+jueMq+egguW4guWcuuWNoOaNr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7pkojlr7nnm67liY3luILpnaLkuIrnjKvnoILkuqflk4Hpmr7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6PlhrPnsqrkvr/lvILlkbPjgIHpmr7ku6XmuIXnkIbjgIHnsonlsJjpo57miazjgIH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Kblh7rnrYnnmoTmg4XlhrXvvIzmma7nkZ7nurPnibnliKvot6jmtIvlvJXov5v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6rCrueMq+egguS6p+WTge+8jOaZrueRnue6s+WkqeeMq+aXl+iIsOW6l+OAgeaZrueR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rOS4nOaXl+iIsOW6l+OAgee6v+S4i+WuoOeJqeW6l+Wdh+aciemUgOWUru+8jO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eahOi0reS5sOa4oOmBk++8jOmrmOaViOOAgeS8mOi0qOeahOS6p+WTge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WbveWGheWFu+eMq+WutuW6reWujOe+jua4heaWsOS4lueVjO+8jOiuqeaCq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q+WSquW8guWRs+WbsOaJsO+8jOS6q+WPl+abtOaMgeS5heeahOa0geWHgO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lkeSBjYXQtOTYw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WR5IGNhdC05NjA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25C88582EFBD59D30955390D56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