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DD66FF9A597CA6A409BAA97826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DD66FF9A597CA6A409BAA97826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6K+65Y+R56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r7ror7rnvZHnu5znp5HmioDmnInpmZDlhazlj7jmiJD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pyN5Yqh77ya572R57uc5oqA5pyv44CB6K6h566X5py66L2v56Gs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aSE55CG5oqA5pyv55qE5oqA5pyv5byA5Y+R44CB5oqA5pyv5pyN5Yqh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5oiQ5p6c6L2s6K6p77yM6LSi5Yqh5ZKo6K+i77yM57uP6JCl55S15L+h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O5Yqh5ZKo6K+i77yM5Luj55CG6K6w6LSm77yM6K6+6K6h44CB5Yi25L2c44CB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biD5Zu95YaF5bm/5ZGK77yM5bel5ZWG5LqL5Yqh5Luj55CG77yM5Luj5a6i5oi3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O26KGM5oyJ5o+t5omL57ut77yM5Luj5a6i5oi35Yqe55CG6ZO26KGM6LS35qy+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yB5Lia55qE5L+h55So5L+h5oGv6L+b6KGM6YeH6ZuG44CB5pW055CG44CB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el77yM5bm25ZCR5L+h5oGv5L2/55So6ICF5o+Q5L6b77yb5LyB5Lia5L+h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Lyw5ZKo6K+i77yb5om55Y+R44CB6Zu25ZSu77ya5Yqe5YWs6Ieq5Yqo5Yy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YWs55So5ZOB77yM6K6h566X5py66L2v56Gs5Lu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bmZwLTQ4NDE1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uZnAtNDg0M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DD66FF9A597CA6A409BAA97826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