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5962C752B7D5BC0F546730CA33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5962C752B7D5BC0F546730CA33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KD5aS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TlubTvvIzpm4bnlJ/kuqfjgIHljIXoo4XjgIHnlL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gqjjgIHnianmtYHkuo7kuIDkvZPnmoTlpI3lkIjlnovkvIHkuJr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murbmgKfogqXmlpnjgIHmtrLkvZPogqXmlpnjgIHokKXlhbvmtrLjgIHlj7bpnaL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nlJ/nianmtrLmgIHogqXjgIHogrLoi5fln7rotKj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Kz5YyX5b635rKD5aSa55Sf54mp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pu+55So5ZCN77ya5rKz5YyX5b635rKD5aSa6IKl5paZ5pyJ6ZmQ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NOW5tO+8jOaYr+mbhueUn+S6p+OAgeWMheijheOAgeeUteWVhu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Jqea1geS6juS4gOS9k+eahOWkjeWQiOWei+S8geS4mu+8jOS7peawtOa6tuaAp+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2suS9k+iCpeaWmeOAgeiQpeWFu+a2suOAgeWPtumdouiCpeOAgeW+rueUn+eJqe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peOAgeiCsuiLl+Wfuui0qOS4uuS4u+WvvOS6p+WTgeOAguWFrOWPuOaLpeacie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i0qOmHj+euoeeQhuS9k+ezu+OAgueOsOW+t+ayg+WkmueahOivmuS/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S6p+WTgei0qOmHj+ebruWJjeW3suiOt+W+l+S4muWGheeVjOeahOiupOWP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ieKAnOW+t+ayg+WkmuiCpeaWmeKAneOAgeKAnOW+t+ayg+Wkm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ua0i+KAneetieWTgeeJjOS6p+WTge+8jOWcqOa3mOWuneOAgeS6rOS4nOOAgeWkqe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HjOetieW5s+WPsOWdh+acieW6l+mTuu+8jOS4lOmUgOmHj+WQjeWIl+WJjei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u4/okKXlrp7lipvpm4TljprvvIzkuIvorr7kvIHnrqHpg6jjgIH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oYzmlL/kurrkuovpg6jjgIHnlJ/kuqfpg6jjgIHnoJTlj5Hpg6jjgIHorr7or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pg6jjgIHkupHku5PkuovkuJrpg6jvvIzmi6XmnInni6znq4vnmoTnlJ/kuq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5Plgqjln7rlnLDjgIHnianmtYHphY3pgIHlm63ljLrjgILnjrDmnInlkZjlt6U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lpKfkuJPku6XkuIrlrabljoY0MOS9meS6uuOAgeeglOeptueUnz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oibrkuJPlrrYxMOS6uuOAguWFrOWPuOS4u+iQpeS6p+WTgTMw5L2Z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W+t+ayg+WkmuS8muabtOWdmuWumuS/oeW/te+8jOedgO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yg+WkmuWTgeeJjO+8jOaVtOWQiOS8mOWKv+i1hOa6kOWSjOS8mOWMluS6p+S4mumT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BquWuiOKAnOWBmuacgOWlveiCpeaWmeOAgeaJk+mAoOS6uuWxheiKseWbr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Kiui/veaxguaIkOS4uuS4reWbveS4k+S4mueahOWbreiJuu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hjOS4muamnOagt+S9nOS4uuebruagh+iAjOWli+WLh+WJjei/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dkLTc2Nzk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3ZC03Njc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5962C752B7D5BC0F546730CA33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