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4:2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4E511C8B44ECE208D849490FCDA3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E511C8B44ECE208D849490FCDA3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p6L+qTU9E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eL5bu65LqOMTk4OOW5tO+8jOS9nOS4uuS4gOWutuacieedgOS6jOWNgeWkmuW5t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Nq+a1tOawtOaaluS4k+S4muWItumAoOWVhu+8jOaIkeS7rOWni+e7iOedgOWKm+S6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v+S8oOe7n++8jOedgOWKm+S6jui1hOa6kOeahOiKgue6puWIqeeUqOWSjOeOr+S/n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glOWPke+8jOaMgee7reWIm+aWsOS6p+WTgeOAguWFrOWPuOeUseWNleS4gOiKsea0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i1t+eCue+8jOW7tuS8uOWIsOeUn+S6p+awtOm+meWktOWSjOWNq+a1tOS6lOmH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u+8jOWFrOWPuOW3suW9ouaIkOS6p+WTgeiuvuiuoe+8jOaooeWFt+WItumAoO+8jOaI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S4gOadoem+me+8jOW3pei0uOe7k+WQiOS4gOS9k+WMlueahOWPkeWxleagvO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dmuaMgeKAnOeos+WBpeS4reaxguWPkeWxle+8jOWPkeWxleS4reaxgueos+WB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ul+aXqO+8jOWcqOaXpeebiua/gOeDiOeahOW4guWcuuernuS6ieS4reS4jeaWr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WjruWkp+iHquW3seOAgjwvcD48cD7lhazlj7jku6XmianlpKfmipXotYTvvIzlvJ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b3nmoTmnLrmorDvvIzlub/nurPkurrmiY3nmoTnrZbnlaXvvIzlr7nkuqflk4Hnmo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ozkvb/nlKjlip/og73kuI3mlq3liqDku6Xnp5HmioDliJvmlrDjgILov5HlubT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mo/lm73pmYXnu7/oibLnjq/kv53mpoLlv7Xmt7HlhaXljJbnmoTmraXkvJD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nu7/oibLvvIznp5HmioDigJ3nmoTnkIblv7XkuI3mlq3noJTlj5Hlubbmjqjlh7r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ioLmsLToioLog73ljavmtbTkuqflk4HjgII8L3A+PHA+5LiA55u05Lul5p2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IOKAnOenkeWtpuinhOiMg+WPkeWxle+8jOWSjOiwkOWKoeWunui/m+WPluKAneS9n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e7j+iQpeeQhuW/te+8jOS7peKAnOe7v+iJsu+8jOenkeaKgOKAneeahOW8gOWP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WLh+S6juaMkeaImO+8jOWLh+S6juWIm+aWsO+8jOWLh+S6juW8gOaLk+OAgu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eS6uuaJje+8jOaKk+i0qOmHj++8jOS4peeuoeeQhu+8jOWKm+WIm+aWsOKAneS9n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WPmOeahOaWuemSi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Rtb2RpLTk0MzI1OC5odG1sIj5odHRwczovL2RxY20ubmV0L3dlbmFuL2xkbW9kaS05N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E511C8B44ECE208D849490FCDA3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