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09A77DE2E8F13A0CC9A83DA353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09A77DE2E8F13A0CC9A83DA353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MTOW6t+WKoOe+j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urfliqDnvo7mmK/liqDmi7/lpKfliqDnvo7np5HnoJTliLboja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vIDlj5HnmoTokZflkI3lk4HniYzvvIzlh63lgJ/nnYDpq5jlk4HotK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ozkvJjoia/nmoTkuqflk4Hlk4HotKjvvIzlnKjkuJbnlYzlkITlnLD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0cm9uZz48L3A+PGgyPuWTgeeJjOeugOS7izwvaDI+PHA+5bq35Yqg576O55Sx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5Zyw6aKG5YWI55qE5L+d5YGl5ZOB5ZKM5oqk6IKk5ZOB55Sf5Lqn5Y6C5a6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5ZOB54mM44CC5LuO5LqM5Y2B5aSa5bm05YmN5Zyo5Yqg5ou/5aSn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Lqu55u45Lul5p2l77yM6K+l5ZOB54mM5Yet5YCf552A6auY5ZOB6LSo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LyY6Imv55qE5Lqn5ZOB5ZOB6LSo77yM5Zyo5LiW55WM5ZCE5Zyw5Lqr5pyJ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oOaLv+Wkp+WKoOe+juenkeeglOWItuiNr+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vvIzkvY3kuo7po47mma/np4DkuL3nmoTlronlpKfnlaXnnIHlpJrkvKblpJ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kuqfpq5jlk4HotKjlpKnnhLbkv53lgaXlk4HlkozmiqTogqTlk4H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jgILlhazlj7jmi6XmnIk4Ne+8jDAwMOW5s+aWueWwuueOsOS7o+WM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WOguaIv++8jOWFiOi/m+eahOeUn+S6p+aKgOacr++8jOS4lueVjOmhtuWw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S4peagvOWujOWWhOeahOWunumqjOWupOi0qOmHj+aOp+WIt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+juenkeeglOWItuiNr+aciemZkOWFrOWPuOiOt+W+l+WKoOaLv+Wkp+WNq+eUn+mD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eUn+S6p+iuuOWPr+ivge+8jEdNUOW3peWOguiupOivgeWSjOa4heecn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Un+S6p+S4peagvOmBteW+quWbvemZheWMlkdNU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6huWKoOe+juS6p+WTgeeahOmrmOWTgei0qOOAgjwvcD48cD7liqDnvo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oXlvLrnmoTnp5HnoJTog73lipvlkozmioDmnK/lrp7lipvvvIzlvIDlj5H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miJDkuLrkv53lgaXlk4HluILlnLrkuIrnmoTkuIDljLnljLnpu5Hpqaz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nvo7lsJHmlbDmi6XmnInlpJrmnaHova/og7blm4rlsIHoo4Xorr7lpIflko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lJ/kuqfllYbkuYvkuIDvvIzliqDnvo7miJDkuLrlnKjliqDmi7/lpKf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KnnhLbkv53lgaXlk4HlkozmiqTogqTlk4Hlhajnur/kuqflk4HnmoTkvbzkvb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IDnm7TlnZrmjIHkvb/nlKjnqLPlrprmgKflpb3nmoTlpKnnhLb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Tmt7Hpq5jnuqfnoJTlj5HkurrlkZjnmoTliqrlipvkuIvvvIzkuqflk4H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mlq3nmoTov5vmraXliJvmlrDvvIzkuLrlrqLmiLfmj5DkvpvkvJjotKj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poLku4rliqDnvo7nmoTkuqflk4Hmt7HlhaXkurrku6znmoTml6XluLj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iqDmi7/lpKfvvIznvo7lm73vvIzljZfnvo7vvIzkuK3kuJzlkozkuprmtLL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hajnkIPmtojotLnogIXllpzniLHjgII8L3A+PHA+5Yqg576O55qE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F5ous77ya5aSp54S25oqX5rCn5YyW5YmC77yM576O6aKc5oqX6KGw6ICB77yM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L+d5YGl77yM5L+d5oqk6aqo6aq85YWz6IqC77yM55uK5pm65YGl6ISR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77yM6YO95biC55Sc5qKm57O75YiX77yM5aKe5by65L2T6IO977yM6YW157Sg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YWN55ar5Yqf6IO977yM55S35oCn5LiT6aG55L+d5YGl77yM57u055Sf57S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77yM5aGR6Lqr5YeP6ISC77yM5aWz5oCn5LiT6aG55L+d5YGl5ZKM5oqk6IK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LTU3Nzc2My5odG1sIj5odHRwczovL2RxY20ubmV0L3dlbmFuL2JpbGxramwtNTc3N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09A77DE2E8F13A0CC9A83DA353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