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53710C6557364F741D73853F1F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53710C6557364F741D73853F1F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4mM6am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Oi+eJjOmpvOmatuWxnuS6jumZleilv+m8juWuueWunuS4mu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k+azqOmqhumpvOiCsuenjeS4juWFu+auluS7peWPiumpvOWltuezu+WI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S4jumUgOWUru+8jOW3suWPkeWxleaIkOS4uumpvOWltuihjOS4mum+meWk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opb/lronnjovniYzpqbz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rqHnkIbmnInpmZDlhazlj7jvvIjnroDnp7DnjovniYzpqbzvvInmmK/kuK3lm7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qbzlpbbnsonlvIDliJvogIXvvIzkvIHkuJrmiJDnq4vkuo4yMDE45bm077yM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6byO5a655a6e5Lia6ZuG5Zui5pyJ6ZmQ5YWs5Y+444CC546L54mM6am85LiT5rOo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IKy56eN5LiO5YW75q6W77yM6am85aW257O75YiX5Lqn5ZOB55qE56CU5Y+R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Lid57u45LmL6Lev6LW354K55Y+k5Z+O6KW/5a6J77yM57uP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6Laz5Y+R5bGV546w5bey5oiQ5Li66am85aW26KGM5Lia6b6Z5aS0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geS4muenieaJv+i4j+Wunueos+mHjeOAgeWdmumfp+aJp+iRl+OAgeWLh+S6j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li+aWl+eyvuelnu+8jOWdmuWuiOWTgei0qOS4juWuieWFqO+8jOS4uu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OAgemrmOenkeaKgOWQq+mHj+OAgemrmOmZhOWKoOWAvOeah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OAgueOi+eJjOmpvOS4juaXtuS/sei/m++8jOS7peS6p+WTgeS4uuWqkuS7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S4uuebruagh++8jOmhuuW6lOWTgei0qOa2iOi0ueaWsOaXtuS7o++8jOmAmui/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6v+S4i+Wkmua4oOmBk++8jOW8lemihuWbveS6uuWBpeW6t+eUn+a0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3B0LTM3MDM1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wdC0zNzAz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53710C6557364F741D73853F1F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