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1AA4C82D6A3AC1853CA97AE378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1AA4C82D6A3AC1853CA97AE378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qb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nKPlipvlrp7kuJr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mnI3liqHkuLrkuIDkvZPvvIzku47kuov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bfluJjjgIHnlLXliqjljbfpl7jpl6jjgIHmipfpo47ljbfluJjpl6jjgIHmsLTmmbbp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pgJroirHpl7jjgIHmvrPlvI/pnZnpn7PjgIHmrKflvI/ljbfpl7j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ljbfpl7jjgIHovablupPpl6jjgIHlt6XkuJrmjqjmi4npl6jjgIHpk53lkIjph5H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l6jjgIHkuI3plIjpkqLnlLXmiL/pl6jjgIHlv6vpgJ/ljbfluJjpl6j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Ww5bm05p2l77yM5Zyj5Yqb5a6e5Lia5LiA55u05LiT5rOo5LqO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5tuW8lei/m+asp+e+juaKgOacr++8jOmAmui/h+S4jeaWreeahOWujOWWhOS4j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+e7iOWmguS4gOS4uuWuouaIt+aPkOS+m+mrmOWTge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HreWAn+mbhOWOmueahOaKgOacr+WunuWKm++8jOS8mOi0qO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BpeWFqOeahOi0qOmHj+euoeeQhuS9k+ezu++8jOaKgOacr+eyvua5m+eah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n+S8je+8jOW8uuWkp+eahOiQpemUgOe9kee7nOWPiuWujOWWh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nuS6iea/gOeDiOeahOW4guWcuuS4re+8jOeri+WTgeeJjOS4jei0pe+8jOa3se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aIt+eahOWlveivhOWSjOiupOWPr++8jOWFrOWPuOaEv+S4juaCq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k+W8gOaIkOWKn+S5i+mXqO+8gTwvcD48cD7lnKPlipvlrp7kuJrkuYvmiYDku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lubTpl7Tov4XpgJ/miJDplb/kuLroh6rliqjpl6jooYzkuJrnmoTkvbzkvb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vIHkuJrlp4vnu4jmiorkurrmiY3op4bkuLrkvIHkuJrnmoTnlJ/lrZjkuYv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5HnoJTliJvmlrDkvZzkuLrkvIHkuJrnmoTmoLjlv4Pnq57kuonlipvjgILlhazlj7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nsr7oi7HkurrmiY3vvIzlhYjlkI7lvJXov5vjgIHln7nlhbvkuobkuIDlpKfmibnpq5j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miY3jgILlnKPlipvlrp7kuJrkuIvorr7nlJ/kuqfpg6jjgIHmioDmnK/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urrlipvotYTmupDpg6jjgIHkuJrliqHpg6jjgIHotKLliqHpg6jjgIHooYzmlL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pg6jjgIHllK7lkI7mnI3liqHpg6jlhavlpKfogYzog73pg6jpl6jjgIL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kITljr/ljLrorr7nq4vkuobmnI3liqHngrnjgILlhazlj7jnjrDmi6XmnInljb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jniYfmiJDlnovorr7lpIfjgIHovajpgZPmiJDlnovorr7lpIfjgIHliarmnb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rjgIHovabjgIHliKjjgIHpk6PjgIHpkrvluornrYnliqDlt6Xorr7lpIfjgI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pmJ/kvI3lkozoia/lpb3nmoTkvIHkuJrmsJvlm7TvvIzlrp7njrDkuoblnK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lkozkuqflk4HnmoTlkIzmraXljJbvvIzlhazlj7j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pnaLnmoTmioDmnK/mlK/mjIHlkozllK7lkI7mnI3liqHjgII8L3A+PHA+5oiR5Lus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oeC5b6X5pu05aSa77yM5YGa5b6X5pu05aW94oCd55qE5LyB5Lia5a6X5pe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5Yqb5LqO5Li655So5oi35o+Q5L6b6IiS6YCC55qE5a6J5YWo5Lqr5Y+X77yM5bm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ZCM6ZO46K+a5L+h77yM5YWx5Yib6L6J54WM4oCd55qE5Y6f5YiZ77yM5Y+R5b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7uP6ZSA44CB5Luj55CG5ZWG5Y+K57uI56uv55So5oi355qE6Imv5aW9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HN5LTkxODk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sc3ktOTE4OT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1AA4C82D6A3AC1853CA97AE378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