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A25B12611D1FCE98B3B7146F1E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A25B12611D1FCE98B3B7146F1E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a6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XlubTvvIzkuJPms6jkuo7muZbljZfmuZjopb/po47lkbP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Lblk4HvvIzmtrXnm5bohYrogqAv6IWK6IKJ562J54m56Imy6IWK5ZGz6aOf5ZO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WKoOW3pS/plIDllK7kuo7kuIDkvZPljJbnmoTlhpzkuJrkuqfkuJr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mW5Y2X5rmY5a6P6aOf5ZO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iQ56uL5LqOMjAxNeW5tDjmnIjvvIzkvY3kuo7muZbljZfnnI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/lvIDkupHplYflt6XkuJrlm63lubPpnZLot6/kuJzkvqfvvIzkvIHkuJrkuL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Ijoh6rnhLbkurrni6zotYTvvInvvIzms6jlhozotYTph5E1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5mOWuj+aYr+S4gOWutumbhueUn+S6p+OAgeWKoOW3peS4j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ecgee6p+WGnOS4muS6p+S4muWMlum+meWktOS8geS4mu+8jOiiq+ihoe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wkeaUv+W6nOiupOWumuS4uuihoeWxseWOv+mHjeeCueW3peeoi+W7uuiuvu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RmOW3pTEyMOS6uu+8jOWFtuS4reS4remrmOWxgueuoeeQhuS6uuWR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5Lq65ZGYMjDkurrjgILnu4/okKXojIPlm7TvvJrlrrbnpr3jgIHlrrbn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qfnmoTliqDlt6XjgIHotKnov5DjgIHlhbvmrpblj4rplIDllK7vvJvolKzoj5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iqDlt6XkuI7plIDllK7vvJvnsq7po5/mlLbotK3jgIHliqDlt6XkuI7plIDllK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nlJ/kuqfjgIHmlLbotK3jgIHliqDlt6XkuI7plIDllK7vvJvosIPlkbP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iqDlt6XkuI7plIDllK7vvJvlhrfpk77nianmtYHvvJvnvZHnu5zplIDllK7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7uP6JCl6L+H56iL5Lit5rOo6YeN6b6Z5aS05L2c55S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im5Yqo5Lqn5Lia5YyW6LCD5pW077yM5oyJ54Wn4oCc5YWs5Y+4K+WGnOaIty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nmoTkuqfkuJrljJbkuYvot6/lkJHliY3ov4jov5ss5Y+C5LiO5Lqn5Lia5oqa6LS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65Yac5p2R5aSn6YeP5a+M5L2Z5Yqz5Yqo5Yqb5o+Q5L6b5bCx5Lia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44CB5L6b44CB6ZSA5LiA5p2h6b6Z5pyN5Yqh77yM5a+55Yac5p2R56iz5a6a5ZK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uP5rWO5Y+R5bGV5YGa5Ye65LqG6LSh54yu44CCPC9wPjxwPuWFrOWPu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WMl+S6rOOAgeWkqea0peOAgeS4iua1t+OAgeays+WNl+OAgeWxseS4nOOAg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eW5v+S4nOOAgea5luWNl+etieWbveWGheS4gOe6v+WfjuW4gu+8jOW5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utuS5kOemj+OAgeayg+WwlOeOm++8jOWkp+a2puWPkeOAgeatpeatpemrmO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umUgei2heW4guS4k+afnOWPiueJueS6p+W6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gtNTI4NjQuaHRtbCI+aHR0cHM6Ly9kcWNtLm5ldC93ZW5hbi94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A25B12611D1FCE98B3B7146F1E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