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51939C073D759B0FA015C72B16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51939C073D759B0FA015C72B16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VTU9PU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S4sOiMguaJi+iii+earuWFt+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UgOWUru+8jOeUn+S6p+S6juS4gOS9k+eahOe7vOWQiOaAp+WFrOWPuO+8m+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IwMDblubTkvY3kuo7mt7HlnLPluILlrp3lronljLrnpo/msLjooZfpgZP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t6XkuJrljLrlh6Tlh7DlpKfpgZMxODPlj7fvvIzljoLmiL/jgIHlrr/oiI3lkIjl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44CC5LiA57q/55Sf5Lqn5ZGY5belMzAw5Lq677yM566h55CG5Lq65ZGY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ubboh6rorr4x5Liq5Yi254mI6L2m6Ze077yM6YWN5pyJ5oqA5pyv5Lq65ZGYMT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jqXliLDlm77nurjliLDmiJDlk4Hlh7rmnaU0OOS4quWwj+aXtuWGheWPr+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CDjgII8L3A+PHA+5Y6C5bey6YWN5pyJ5ZCE56eN6K6+5aSHMTjlj7DvvIzlkITnp4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nLrlmagzMDDlpJrlj7DjgILlt6XljoLkuo4yMDA45bm05bCx5byA5aeL55Sf5Lqn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So5ZOB44CC5ZCE56eN6K6+6K6h5ZKM6K+V6aqM5byA5Y+R5YW3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ZKM55Sf5Lqn6IO95Yqb44CC5ZCE56eN5Lqn5ZOB5rex5Y+X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aW96K+E44CC5o+Q5L6b5Yab6K2m44CB5peF5ri444CB55m75bGx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JCl54ix5aW96ICF55So5ZOB55qE55Sf5Lqn5Yi26YCg44CC55Sf5Lqn5Y6f5pa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Zu95YaF5aSW6L+b5Y+j57uH54mp54mb5rSl77yMUFZD44CBMTIwMETjgIExNjg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METjgIE4NDBE562J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3Vtb29ybC00MjQyNjMuaHRtbCI+aHR0cHM6Ly9kcWNtLm5ldC93ZW5hbi9mb3Vtb29y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51939C073D759B0FA015C72B16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