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2BBCBC58926F863122BBE25484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2BBCBC58926F863122BBE25484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SL6YeR5bGe5Yi2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pl6jluILmlrDkvJrljLrnvo7mtIvph5HlsZ7liLb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mnInigJzkuI3plIjpkqLnjovlm73igJ3nvo7np7DnmoTkuI3plIjpkqL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lj7jliY3plYfvvIzmmK/kuIDlrrbkuJPkuJrnlJ/kuqfkuI3plIjpkqLljq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p4TmqKHkvIHkuJrjgII8L3A+PHA+5YWs5Y+4546w5pyJ5ZGY5belMjAw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57uP6aqM5Liw5a+M55qE566h55CG5Lq65omN5Y+K5LiT5Lia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yA5Y+R6IO95Yqb5by677yM5YW35pyJ5LiA5aWX5Lil5qC844CB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Lqn5ZOB6LSo6YeP6L+Y55Sx5Lit5Zu95Lq65rCR6LSi5Lqn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om/5L+d44CCPC9wPjxwPuWFrOWPuOWdmuaMgeKAnOS/oeiq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eahOe7j+iQpeaWuemSiO+8jOeDreivmuasoui/juWbveWGheWkluWuouWVhui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guinguaMh+WvvO+8jOa0veiwiOS4muWKoe+8jOWFseWIm+e+juWlv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lqc3pwLTM4MTU1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5anN6cC0zODE1N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2BBCBC58926F863122BBE25484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