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AF77DDD921CC7BA5D488A2FCA6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AF77DDD921CC7BA5D488A2FCA6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UgQ2VjY2/lvrfnp5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bu65LqOMTg4NuW5tOaEj+Wkp+WIqe+8jOefpeWQje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douWTgeeJjO+8jOmrmOWTgei0qOadnOWFsOWwj+m6puaEj+Wkp+WIqemdoueahOS7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e+8jOS4k+azqOS6juWQhOenjeaEj+Wkp+WIqemdoueahOeUn+S6p+S4jumUgOWUr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oh6oxODg25bm0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GUgQ2VjY2/ogqnotJ/lhYnojaPkvb/lkb3vvJrmr6vkuI3lpqXljY/lnLDkvKDmib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naLliLbkvZzkvKDnu5/vvIzmr4/lpKnliqrlipvmj5DljYfliLbkvZzmsLT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hI/lvI/kvbPogrTnmoTnuq/mraPnvo7lkbPluKblvoDlhajkuJbnlYzjgII8L3A+PHA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O5LiA55m+5aSa5bm05YmN55qE6Zi/5biD6bKB5L2Q5byA5aeL77yM5q2j5aaC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LqL5Lia77yM6L+Z5q615pWF5LqL55Sx5Lq65LiO54Ot5b+x5p6E5oiQ44CC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rqQ6KaB6L+95rqv6Iez5oSP5aSn5Yip57uf5LiA5LmL5YmN77yM5Zyo6ams6IC2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5qE5rOV5ouJ5Zyj6ams6JKC6K+65p2R5bqE77yMTmljb2xhIERlIENlY2N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uW55qE55+z56Oo5Z2K5Lit56CU56Oo5Ye65LqG4oCc5ZGo6L655Lmh5p2R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KJ4oCd44CC5rK/6KKt5a625peP5Lyg57uf77yMTmljb2xh5Y+U5Y+U5bCG5LuW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LiO54Ot5b+x5Lyg5o6I57uZ5LqG6Ieq5bex55qE5YS/5a2QRmlsaXBwb+OAguWcq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seS6uueahOmBpei/nOe+jua0suWkp+mZhua3mOmHkeS5i+aXheWQju+8jEZpbGlwcG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JPlv4PnlJ/kuqfpnaLpo5/vvIznv7vlvIDkuoZEZSBDZWNjb+WutuaXj+WOhuWPs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+eroOOAguS6juaYr++8jE1vbGlub+ejqOWdiuS4jkRlIENlY2Nv5YWE5byf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6C6K+e55Sf44CC6IeqMTg4NuW5tOi1t++8jOKAnOWRqOi+ueS5oeadkeS8mOi0qOmd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i1sOWHuuS5oeadke+8jOi4j+S4iuaIkOS4uumrmOWTgei0qOaEj+Wkp+WIqemdo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mVv+i3r+OAgjwvcD48cD7pgJrov4fnu5PlkIjlj6TogIHmiYvlt6XkvKDnu5/kuI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gbXmhJ/vvIxGaWxpcHBvIEdpb3Zhbm5pIERlIENlY2Nv5o6i57Si5Ye65LqG5paw5by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ip4oCd5bmy54el5rOV44CC6L+Z56eN5pa55rOV6IO95ZyoMjTlsI/ml7blhoXng5j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naLvvIzmiJDlip/nqoHnoLTkuobmsJTlgJnlm6DntKDnmoTpmZDliLb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hI/lpKfliKnpnaLlnYfph4fnlKjpmLPlhYnlubLnh6XvvIzlm6DkuLrku4XmnIn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og73kv53or4HmiJDlk4Hlk4HotKjkuI7lgqjlrZjml7bpl7TjgILlh63lgJ/mlY/p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vvIxEZSBDZWNjb+W8gOWni+i1ouW+l+eahOaWsOW4guWcuuacuumBh++8jOmAkOa4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bvemZheWMluS5i+i3r+OAgjwvcD48cD4xOTA45bm077yM4oCc5omb6bqm56mX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L2Q5aWz5a2p4oCd5oiQ5Li6RGUgQ2VjY2/llYbmoIfjgILnrKzkuoz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lkI7vvIxEZSBDZWNjb+eUn+S6p+inhOaooeW+l+WIsOmjnumAn+WjruWkp++8mu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W+t+WbveeCuOW8ueWkt+S4uuW5s+WcsOeahOW3peWOguW+l+S7pemHjeW7u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S6puW+l+WIsOWkp+W5heaLk+WxleOAgjUw5bm05Luj77yM5Li65LqG5bC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a15Y+R5oms5YWJ5aSn77yM5ruh6Laz5pel55uK5aKe6ZW/55qE55Sf5Lqn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Q2VjY2/lnKjkvanmlq/ljaHmi4norr7nq4vkuobmlrDnmoTmhI/lpKfliKnpnaLlt6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gw5bm05Zyo5rOV5ouJ5Zyj6ams6JKC6K+677yMRGUgQ2VjY2/lkK/nlKj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kuqfph4/nv7vlgI3nmoTnjrDku6PljJbnlJ/kuqfljZXkvY3jgIIxOTg15bm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aw5biC5Zy66ZyA5rGC77yMRGUgQ2VjY2/mvZzlv4Pnp6/ntK/vvIzlh4blpI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Jvlu7rplIDllK7nvZHnu5zov5nkuIDlhbPplK7pmLbmrrXjgII8L3A+PHA+MTk4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7tuWkp+S6i+WPkeeUn+S6huOAgkRlIENlY2Nv5peX5LiL4oCc5qmE5qaE5rK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5oiQ5Yqf5byA5Lia77yM6L+Z5piv5YWs5Y+45a6e546w5Lqn5ZOB56eN57G7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6ys5LiA5q2l44CCMTk5M+W5tO+8jOWFrOWPuOWGjeasoeWQkei/meS4gOebruag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mHjeimgeS4gOatpeOAgjkw5bm05Luj5piv5aSn6KeE5qih5oqV6LWE55qE5bm05Lu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OV5ouJ5Zyj6ams6JKC6K+677yM5q+P5aSp5Y+v5Yqg5belMTEwMDDlhazmi4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lrDno6jlnYrlu7rmiJDjgIIxOTk35bm077yM5L2N5LqO5aWl5bCU5omY57qz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aF5YmN546w5Luj5YyW56eR5oqA55qE5paw5bel5Y6C5bu65oiQ77yM5Y+W5Luj5Lq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2p5pav5Y2h5ouJ5bel5Y6C44CCPC9wPjxwPuWmguS7ikRlIENlY2Nv5ZOB54m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auY5ZOB6LSo5p2c5YWw5bCP6bqm5oSP5aSn5Yip6Z2i55qE5Luj5ZCN6K+N77yM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Y2/lhazlj7jlt7LmmK/okKXkuJrpop3pgL4y5Lq/MuWNg+S4h+asp+WFg++8jOWFtu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mineWNoOavlOS4ieWIhuS5i+S4gOeahOWkp+Wei+mbhuWbouOAguS7juWni+iHs+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iOOAgeaNjeWNq+S4juWkr+WunuWIm+Wni+S6uueahOeUn+S6p+Wul+aXq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IENlY2Nv55qE5LiN5oeI6L+95rGC77ya57K+6YCJ5p2c5YWw5bCP6bqm44CB6Ieq56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2c5YWw5bCP6bqm57KJ44CB6Z2S6ZOc5qih5YW35Y6L5Yi244CB5L2O5rip5bmy54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LSo6YeP55uR5o6n44CC55u06Iez5LuK5aSp77yM5LuO5oSP5aSn5Yip6Z2i5Y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A5pyJ5Lqn5ZOB55qE5q+P5LiA55Sf5Lqn5bel5bqP55qG5Lyg6L6+552ARGUgQ2VjY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vkuJrnmoTml6DpmZDng63lv7Hlj4rov73msY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lIGNlY2NvLTExODI3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lIGNlY2NvLTExODI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AF77DDD921CC7BA5D488A2FCA6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