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4B4FAE42896B39BD448BF065E7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4B4FAE42896B39BD448BF065E7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bi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7uuS6jjE5NTDlubTvvIznlJ/kuqflkozplIDllK7pspzniZvlpbbjgIHphbj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kubPppa7mlpnliLblk4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paw5biM5pyb55m95bid5Lmz5Lia5pyJ6ZmQ5YWs5Y+45Yib5bu65LqOMTk1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WJjei6q+aYr+WQiOiCpeW4gueJm+WltuWFrOWPuO+8ie+8jOaYr+WuieW+veecgemy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OAgemFuOeJm+WltuOAgeS5s+mlruaWmeWItuWTgeeahOWkp+Wei+eUn+S6p+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eOsOS4uuaWsOW4jOacm+S5s+S4muiCoeS7veWFrOWPuOaXl+S4i+eahO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uS9nOS4uuWuieW+veecgeinhOaooei+g+Wkp+OAgeWTgeenjei+g+WFq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tuWTgeeUn+S6p+S8geS4muS5i+S4gO+8jOeZveW4neS5s+S4muiHquWIm+W7uu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/neaMgemdnuWHoeeahOW3peWMoOeyvuelnu+8jOS7pemrmOWTgei0qO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qOKAnOWMoOW/g+KAnOi1ouW+l+a2iOi0ueiAheeahOKAneecn+W/g+KAnO+8jC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jYfmnKzlnLDmtojotLnogIXnmoTlj6PnopHvvIzlvbDmmL7lk4HniYz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J5b695paw5biM5pyb55m95bid5Lmz5Lia5pyJ6ZmQ5YWs5Y+45piv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ZCM5pe25Lmf5piv5a2m55Sf6aWu55So5aW25a6a54K5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5m95bid4oCd5LyB5Lia55uu5YmN5oul5pyJ55yB6K6k5a6a5LyB5Lia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Liq77yM6L+Y5oul5pyJ5LiW55WM5Lmz5Yi25ZOB56CU5Y+R5Lit5b+D5ZKM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6auY57Sg6LSo55qE5oqA5pyv5bmy6YOo44CB5ZGY5bel6Zif5LyN44C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OA77yI5L+d77yJ5L2T57O744CC5YWs5Y+45oul5pyJ55Ge5YW45Yip5LmQ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mb5aW255Sf5Lqn57q/77yM6Ieq5Yqo5YyW5pON5L2c5o6n5Yi257O757uf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H56iL5a6e546w6Ieq5Yqo5YyW566h55CG77yM6YCa6L+H5LqG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WSjEhBQ0NQ6aOf5ZOB5a6J5YWo6aKE6Ziy5o6n5Yi25L2T57O744C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56bqm55qE6LSo6YeP5qOA5rWL6K6+5aSH77yM5Lqn5ZOB5ZCI5qC8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jOaXtu+8jOWFrOWPuOi/mOWcqOWQiOiCpeW4gjEyMOWFrOmHjOWGheW7uueri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OS9nOeJp+WcuuWSjOWltueJm+ekuuiMg+Wwj+WMuu+8jOWIqeeUqOiHqui6q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Km+mHj++8jOWumuacn+i/m+ihjOW4ruaJtui0tOi6q+acjeWKoe+8jOino+WG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q+OAgeWFveWMu+OAgeWKqOeJqeiQpeWFu+OAgemlsuaWmeetieaKgOacr+aUr+aM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nemanOS6huWFrOWPuOWltua6kOeahOWuieWFqOaAp+WSjOWPr+i/vea6r+aAp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4puWKqOS6hui/kemDiuWGnOawkeiHtOWvjOWSjOW9k+WcsOWGnOS4mue7j+a1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PkeWxle+8jOWunueOsOS6huWbveWutuOAgeWGnOaIt+OAgeS8geS4muOAgeWRm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eahOWxgOmdou+8jOecn+ato+WBmuWIsOS6huiuqeW4guawkea7oeaEj+OAgeiuq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W/g+OAgjwvcD48cD4yMDE35bm05bqV55m95bid5Lmz5Lia5LiA5Liq5bu66K6+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Lq/5YWD55qE546w5Luj5YyW5LiO5pm66IO95YyW55u457uT5ZCI55qE5Lmz5Yi25ZO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+65Zyw6K+e55Sf5Zyo6IKl5Lic6aOf5ZOB5bel5Lia5Zut77yM6L+Z5bCG5oiQ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z5Lia5Zyo5Y2O5Lic5Zyw5Yy65biD5bGA5ZKM6LCL5YiS55qE5Lmz5Yi2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paw5bel5Y6C5bu65oiQ5ZCO5bCG5a6e546w5bm05Lqn6YePMTDkuIf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gLwxMOS4quS6v++8jOWwhuabtOWlveeahOS4uua2iOi0ueiAheaPkOS+m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/g+eahOS5s+WItuWTgeOAgjwvcD48cD7lhazlj7jmraPnp6/mnoHmiZPpgKDku6X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JjnlaXigJ3kuLrmoLjlv4PnmoTkvIHkuJrmoLjlv4Pku7flgLzvvIzlnZrmjIHlj6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rDpspznmoTkuqflk4HlpYnnjK7nu5nmtojotLnogIXjgILlhazlj7jnmoT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jrDlt7LpgY3luIPlhajnnIE1MOS4quW4guOAgeWOv++8jOWFrOWPuOmHh+eUqOebt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m+W6lOWVhue7j+mUgOebuOe7k+WQiOeahOaooeW8j++8jOWcqOWQiOiCpeW4guiuv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9meS4quS+m+WltuOAgemFjemAgeS4reW/g+OAgeaVsOWNg+S4quWltueCueebtO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+8jOW9ouaIkOWuieW+veecgeiMg+WbtOWGheeahOS+m+Wltue9kee7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po5/lk4HotKjph4/lronlhajigJzkuInorqnmraXigJ3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miJDmnKzvvIzliLbluqbvvIzlj5HlsZXkuI7kvIHkuJrotKjph4/lj5HnlJ/nn5vn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vovku6XotKjph4/kuLrlhYjvvJvliqrlipvmiZPpgKDigJzkuInlpb3igJ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HlubTmnaXlhazlj7joh6rkuLvnoJTlj5HnmoTliJ3lv4PjgIHln47luIL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OWwj+aXtuW3tOawj+mynOWltuOAgea0u+a2puezu+WIl+mFuOWltuOAgemmmeiVie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S6p+WTgea3seWPl+W5v+Wkp+a2iOi0ueiAheWWnOeIseOAguWFrOWPuOWwhue7p+e7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aWsOW4jOacm+S5s+S4muKAnOS4uuiAleiAheiwi+WIqe+8jOS4uumjn+iAhemAoOem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S4uuabtOWkmueahOa2iOi0ueiAheaPkOS+m+WBpeW6t+OAgeiQp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+WItu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Qt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mh0bWwiPmh0dHBzOi8vZHFjbS5uZXQvd2VuYW4vYmQtNjU5MjM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4B4FAE42896B39BD448BF065E7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