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8:5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D827796143347769CC9005A8181A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D827796143347769CC9005A8181A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M5aeG57u06IyoU0hXTVZ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rmtbfkuYzlp4bnu7TojKjpl6jnqpfmnInpmZDlhazlj7jluqfokL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nuYHojaPnmoTml7blsJrkuYvpg73igJTkuIrmtbfjgILlhazlj7jmmK/kuIDlrrb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lJ/kuqflkozplIDllK7lvrflvI/lrp7mnKjjgIHpk53mnKjlpI3lkIjpl6jnqpf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lhajlpZflvJXov5vlvrflm73lqIHlipvlhazlj7jnmoTlrp7mnKjjgIHp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I3lkIjpl6jnqpfnlJ/kuqfnur/vvIzmi6XmnInkuJbnlYzovoPlpb3nmoTmnKjpl6j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kuK3lv4PvvIzljoLljLrmgLvljaDlnLDpnaLnp68xLjbkuIflubPmlrnnsbPvvIz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g73lipvkuLoyMOS4h+W5s+aWueexsyDjgII8L3A+PHA+6L6D5aW955qE5oqA5py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W955qE55Sf5Lqn6K6+5aSH77yM5ben5aaZ57uT5ZCI5Lqr5pyJ55ub6KqJ55qE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7uG5pyo5bel5Yi25L2c5oqA5ben77yM55So5LuO5qOu5p6X5Lit6YeH5LyQ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7uP6L+H55S16ISR5Y6f5pyo6YCJ5p2Q44CB5Y6f5pyo5YiH5Ymy44CB5p2/5p2Q6YCJ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/5p2Q6ISx6ISC6ISx5rC044CB5pyo5p2Q57y66Zm35o6i5rWL6aKE5aSE55CG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6Zm36ZuG5oiQ5p2Q5Yqg5bel44CB5Z6L5p2Q5Yqg5bel562J5bel6Im66L+H56iL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i25L2c5oiQ57K+576O55qE5a6e5pyo57O75YiX6Zeo56qX44CCPC9wPjxwPuWfuuS6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ql+aWh+WMlueahOa3seWIu+iupOivhuWSjOeQhuino++8jOS5jOWnhue7tOiMq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WIm+eri+S5i+aXpei1t++8jOWwseehrueri+S6huWTgeeJjOe7j+iQpeeahOWPkeWx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r++8jOS7pemrmOWTgei0qOeahOS6p+WTgeWSjOS6uuaAp+WMlueahOacjeWKoeS4uui9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+g+Wkp+mZkOW6puWcsOaLk+WxlemXqOeql+eahOWKn+iDve+8jOW8mOaJrOWSj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qOeql+aWh+WMlu+8jOW8gOWIm+S6huWumuWItumXqOeql+OAgeWumuWItuWTgeWRs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eUn+a0u+eahOe7j+iQpeWFiOays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213Y3Nod20tMjgzMDA5Lmh0bWwiPmh0dHBzOi8vZHFjbS5uZXQvd2VuYW4vd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od20tMjgzMD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D827796143347769CC9005A8181A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