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C197AE5A157A7BD3F2D1948935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C197AE5A157A7BD3F2D1948935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am8WkhPTkdUVU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ZuG6aqG6am85YW75q6W5Z+65Zyw5bu66K6+44CB6aqG6am85aW2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G6am85aW25Y+K5YW25Yi25ZOB44CB6am85aW255Sf54mp5Yi26I2v55qE56eR56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6ZSA5ZSu5Li65LiA5L2T55qE546w5Luj5YyW5LyB5Lia6ZuG5Zui77yM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uO5aSp54S254mn5Zy65Yiw5raI6LS56ICF5YWo56iL5Y+v5o6n55qE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5a6J5YWo5Lqn5Lia6ZO+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WhuS4rempvOeUn+eJqeenkeaKgOaciemZkOWFrOWPuOS9jeS6juaWsOeWhu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ayu+WMuuWTiOWvhuWcsOWMuuS8iuWQvuWOv+ebkOaxoOWGnOS6p+WTgeWKoOW3pe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jOaYr+S4gOWutumbhumqhumpvOWFu+auluWfuuWcsOW7uuiuvuOAgemqhumpvOWl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qhumpvOWltuWPiuWFtuWItuWTgeOAgempvOWltuWMluWmhuWTgeOAgempvOe7ku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OAgeWKoOW3peOAgemUgOWUruS4uuS4gOS9k+eahOeOsOS7o+WMluS8geS4mu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5HlubTvvIzlhazlj7jlhrPnrZblsYLlr7nnvo7lm73jgIHmrKfmtLL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pnnibnjgIHpmL/ogZTphYvnrYnlm73ov5vooYzor6bnu4bnmoTluILlnLrogIP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4Tnu4flm73lhoXlpJbkuJPlrrbmvZzlv4PnoJTnqbbvvIzmlLvlhYv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oDmnK/pmr7lhbPvvIzljobnu4/kuInlubTnoJTliLbogIzmiJDnmoTnuq/mtrLkvZP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pbbvvIzlnKjlhajkuJbnlYzkvY3kuo7liY3liJfjgILkuK3pqbzpqobpqbzlpbbnmo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vIDliJvkuobpqobpqbzlpbbliLblk4HnmoTmlrDnuqrlhYPvvIzmjoDotbfkuob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pbbkuqfkuJrpoobln5/nmoTkuIDlnLrpnanlkb3jgII8L3A+PHA+5YWs5Y+45Yib6Y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e65LqG4oCc5YWt5L2N5LiA5L2T4oCd55qE5Lit6am85Y+R5bGV5paw5qih5by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S/5bqcK+enkeeglOacuuaehCvpvpnlpLTkvIHkuJor5Z+65Zyw5bu66K6+K+iBl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m73kurrlgaXlurfvvInvvIzlu7rnq4vkuIDmnaHku47lpKnnhLbniaflnLrliLD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hajnqIvlj6/mjqfnmoTpo5/lk4HjgIHppa7lk4HlronlhajkuqfkuJrpk77vvIzmjq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iafkuJrnjrDku6PljJbov5vnqIvvvIzlu7rorr7lhaznm4rmgKfnmoTpqobpqbzlpb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Lblk4HvvIzkvb/ovrnnloblsJHmlbDmsJHml4/nnJ/mraPohLHotKvoh7Tlr4z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bzmiZPpgKDmiJDlhajlm73mgKflk4HniYzvvIzkvb/kur/kuIfmtojotLnogIXlj5f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0emhvbmd0LTEzNDY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0emhvbmd0LTEzNDY1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C197AE5A157A7BD3F2D1948935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