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1:1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8531DCE88A0ED3E33E246AB32DFD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8531DCE88A0ED3E33E246AB32DFD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s5Z+O55qu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Knlt57miazln47nmq7lhbfmnI3ppbDmnInpmZDotKPku7vlhazlj7jvvIjljp/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ZnmsZ/lubPpmLPljr/ph5HlvpfliKnnmq7ku7bljoLvvInvvIzliJvlu7rkuo4xOTg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bel5Y6C5oC75Y2g5ZywMjYwMDDlubPmlrnnsbPvvIzmi6XmnInlkZjlt6U1MDDlpJr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K3ljIXmi6wyMuS9jeaKgOacr+WPiuiuvuiuoeS6uuWRmO+8jOWcqOenr+e0r+S6h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5Sf5Lqn57uP6aqM5ZCO77yM5oiR5Y+45bey57uP5b2i5oiQ5LqG5LiA5aWX6ZuG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Yqg5bel44CB55qu5bim5ZKM6ZKx5YyF562J55qu5YW35Yi26YCg5Li65LiA5L2T55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55qE55Sf5Lqn5L2T57O777yM5q+P5bm05oiR5Y+45pyJ6LaF6L+HNjAwMDAwMOad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4puS7peWPiuWFtuS7luWkp+mHj+eahOearuWFt++8iOmSseWMheOAgeelqOWkueOAgeWI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ie+8iemUgOWUruWIsOS4lueVjOWQhOWcsOOAgjIwMDPlubTmiJHlj7jpgJrov4fkuob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tKjph4/nrqHnkIbkvZPns7vorqTor4HvvIzmiJHku6zlnKjnlJ/kuqflkoznrqHnkIb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r7nkuqflk4HnmoTlk4HotKjkuKXmoLzopoHmsYLlkIzml7bkuZ/mm7TlvLrljJb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qflk4HnoJTnqbblvIDlj5HnmoTlipvluqb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ljcGotMjI1Mjc4Lmh0bWwiPmh0dHBzOi8vZHFjbS5uZXQvd2VuYW4ve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yMjUyN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8531DCE88A0ED3E33E246AB32DFD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