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9:5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5342E47E07F16ED9F8609AAADFE2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342E47E07F16ED9F8609AAADFE2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3VhbmcgeWFuZ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b5bGx5biC5YWJ6Ziz5Y2r5rW05pyJ6ZmQ5YWs5Y+45oiQ56uL5LqO5LiA5Lmd5Lm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L2N5LqO5Lit5Zu96Zm26YO9LS3kvZvlsbHluILjgILmiJHku6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nlJ/kuqfmtbTlrqTphY3ku7bjgIHoirHmtJLjgIHmsLTpvpnlpLTlj4r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tbTlrqTmn5znmoTljoLlrrbvvIzmi6XmnInpq5jntKDotKjnmoTkurrmiY3pmJ/kvI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lJ/kuqforr7lpIfkuI7oh6rkuLvnmoTlvIDlj5Hpg6jpl6jvvIzkuqf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JbnlYzlkITlm73vvIzlubbmr4/lubTkuI3mlq3lnLDkuLrluILlnLrmj5DkvpvkvJ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nmoTmlrDkuqflk4HjgII8L3A+PHA+5YWJ6Ziz5Y2r5rW056eR5oqA5YW05LyB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6w5Luj56eR5a2m5oqA5pyv5ZKM5YWI6L+b55qE566h55CG5pa55byP77yM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6eJ5om/4oCc5ryU57uO6Ieq54S277yM57yU6YCg5pe25bCa4oCd55qE6Im65py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6CU5Yi25byA5Y+R5Ye65LiA57O75YiX5pe25bCa5YyW44CB6Im65pyv5YyW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5qE6auY5ZOB6LSo5Lqn5ZOB77yM5Li65raI6LS56ICF5o+Q5L6b5LqG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4mp6LaF5omA5YC855qE5Y2r5rW05Lqn5ZOB44CC5Zyo5paw55qE6LW36LeR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6Ziz5Y2r5rW05YWo5L2T5ZGY5bel5Y+I5byA5aeL5LqG5paw5LiA6L2u55qE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iemYs+WNq+a1tOS7peenkeaKgOWIm+aWsOS4uuWPkeWxlea6kOeCu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ivmuS/oeOAgeWKoeWunuOAgeS4k+S4muOAgeWIm+aWsOKAneeahOS8geS4m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vOWQiOeOsOS7o+enkeaKgOWPiuacquadpeWPkeWxlei2i+WKv++8jOWPkeaMpe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oumYn+WQiOS9nOeyvuelnu+8jOiuvuiuoeeUn+S6p+abtOWkmuabtOS8mOi0q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lveWcsOS4uuWFqOeQg+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3VhbmcgeWEtMjM3NjQzLmh0bWwiPmh0dHBzOi8vZHFjbS5uZXQvd2VuYW4v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eWEtMjM3Nj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342E47E07F16ED9F8609AAADFE2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