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3BD3E6CC77FF2FD4E8150DF945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3BD3E6CC77FF2FD4E8150DF945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NT05UQU5FU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Wo55CD55+l5ZCN55qE6KW/54+t54mZ54Gr6IW/5ZOB54mM77yM6ZuG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B5YiG5Ymy44CB5Ya35Ya744CB5Yqg5bel44CB54OY5bmy5Li65LiA5L2T55qE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Yqg5bel5LyB5Lia77yM5Li76KaB5Lqn5ZOB5pyJ6buR54yq54Gr6IW/L+m7ke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uKbpqqjngavohb8v5YiH54mH54Gr6IW/L+WIh+eJh+mmmeiCoO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MQSBNT05UQU5FUkHvvIjokpnnibnmi4nvvIn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pKfnmoTkvIrmr5TliKnkuprngavohb/ms5XlrprkuqfljLrigJTigJTln4Pmlq/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qaznpL7mi4nvvIhleHRyZW1hZHVyYe+8ieS4reaciei/keeZvuW5tOWOhuWPsu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bouWFrOWPuOeahOS7o+ihqOS9nOOAguWFrOWPuOWNoOWcsDEzNTAw5bmz57Gz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i65bGg5a6w44CB5YiG5Ymy44CB5Ya35Ya744CB5Yqg5bel44CB54OY5bmy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Yqg5bel6IO95Yqb5pivNDAwMDAw5Lu25LyK5q+U5Yip5Lqa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W05aWX6K6+5pa96K6p6K+l5YWs5Y+45oiQ5Li65LyK5q+U5Yip5Lqa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a6M5pW055qE55qE5bel5Y6C5LmL5LiA77yM5LuW5Lus55qE6K6+5aSH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44CB5Lit5Zu944CB5pel5pys44CB6Z+p5Zu944CB6Zi/5qC55bu344CB5be0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44CB5pm65Yip44CB5r6z5aSn5Yip5Lqa44CB5paw6KW/5YWw562J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m544CCPC9wPjxwPkxBIE1PTlRBTkVSQe+8iOiSmeeJueaLie+8ieeahOWboumYn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aXqOaEj+WcqOihjOS4muWGheaIkOS4uuS4gOS4quagh+adhuWei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3seefpee6r+enjeS8iuavlOWIqeS6mueBq+iFv+aYr+WbvemZhee+jumjn+eV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leacieePjeeogOeahOmjn+adkOOAguWboOilv+ePreeJmeeBq+iFv+WFqOeQg+WM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FrOWPuOacieedgOmdnuW4uOmHjeimgeeahOaEj+S5ie+8jOWQjOaXtuS5n+img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oumYn+WPiuW3peWOgumDveWcqOS4juaXtuS/sei/m+OAgkxBIE1PTlRBTkVSQe+8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Lie+8ieWcqOasp+a0suW4guWcuuS4iuaXqeW3suW+l+WIsOS6huW4guWcuu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WIsOS6hua2iOi0ueiAheeahOiupOWPr++8jOeOsOWcqOato+WcqOW8gOWPk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Nl+e+jueahOW4guWc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Ftb250YW4tNDI4MDA4Lmh0bWwiPmh0dHBzOi8vZHFjbS5uZXQvd2VuYW4vbGFtb250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M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3BD3E6CC77FF2FD4E8150DF945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