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661F3A98D6E19D2497553FBD13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61F3A98D6E19D2497553FBD13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sdmVkZXJl6Zuq5qC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kJlbHZlZGVyZeenieaJv+iHqueEtumFv+mAoO+8jOWLh+aLh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OW5tOS8j+eJueWKoOmFv+mAoOS8oOe7n+S5i+WFuOiMg++8jOS7hemHh+eUqOazouWF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uWSjOe6r+WHgOawtO+8jOS7peaYjueBq+iSuOmmj+W3peiJuui/m+ihjOmFv+mA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7u+S9lea3u+WKoOWJgu+8jOW5tue7j+i/h+eKueWkqua0gemjn+iupOiv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BteW+quazouWFsOS8j+eJueWKoOazleinhO+8jOS4jea3u+WKoOS7u+S9l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gui0qDwvc3Ryb25nPjwvcD48aDI+5ZOB54mM566A5LuLPC9oMj48cD4xOTkz5bm077yM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XJl5oiQ56uL44CCPC9wPjxwPkJlbHZlZGVyZeWcqDE5MTDlubTlsLHlt7LlvIDlp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/nibnliqDvvIzpu5Hpuqbokrjppo/lpKfluIjku442MDDlubTnmoTms6LlhbD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b/pgKDljoblj7LkuK3msbLlj5bngbXmhJ/vvIzov5DnlKjnsr7muZvlt6Xoib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pu5HpuqbljJbkuLrpnZ7lh6Hng4jphZLvvIzlvbDmmL7liLbmiJDliKv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kbPlkozkuKrmgKfjgII8L3A+PHA+UG9sbW9zIMW7eXJhcmTDs3fphZLljoL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kuJTmm7TkuLrnp4Hlr4bvvIzog73lpJ/kuLpCZWx2ZWRlcmXmj5Dkvpv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moTkvJjlvILlk4HotKjvvIzlubblm6Dnp6/mnoHov5vlj5bnmoT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ogIzlpIflj5fmrKfmtLLlp5TlkZjkvJrnmoTorqTlj6/jgILoh6oyMDEy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Y6C5LiO6IO95rqQ55u45YWz55qE5LqM5rCn5YyW56Kz5o6S5pS+6YeP5YeP5bC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JlbHZlZGVyZeeahOeUn+S6p+aBquWuiOS4lueVjOS4peiLm+eahOazouWF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azleinhOeahOe6puadn+OAguaJgOacieeUn+S6p+W/hemhu+WcqOazouWFsO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ihjO+8jOS4pemAieiwt+eJqeaIlumprOmTg+iWr+WItumAoOeDiOmFku+8jOS4jeWP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FtuS7luS7u+S9leadgui0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VsdmVkZXItNDE3MjcuaHRtbCI+aHR0cHM6Ly9kcWNtLm5ldC93ZW5hbi9iZWx2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MT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61F3A98D6E19D2497553FBD13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