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5DE36373AFCD93BCDD0FC97E54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5DE36373AFCD93BCDD0FC97E54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rS+SEFPU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lpb3mtL7ph5HploDmnInpmZDlhazlj7j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Lic55yB5L2b5bGx5biC5Y2X5rW35Yy65aSn5rKl6ZWH5pu56L655bel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NTAwMOWkmuW5s+aWueexs++8jOWFrOWPuOWboumYn+i/k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mUgOWUruWboumYn+i/keS6jOWNgeS6uu+8jOmUgOWUrue9kee7nOimhue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Iz5Liq55yB5Lu977yM5Zu95aSW5YyF5ous5qyn576O44CB5Lic5Y2X5Lqa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562J5Zyw5Yy644CCPC9wPjxwPuebruWJjeWbveWGhee7j+mUgOWVhui/k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+8jOWkmuW5tOadpeWFrOWPuOS4gOebtOS4k+azqOS6juiJuuacr+Wei+Wutuijh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ZuuiDvemWgOeql+ezu+e7n+OAguWFrOWPuOW8lei/m+S6huS4gOaJueW+t+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uvuWkh+OAguWcqOWTgeeJjOinhOWIkuS4juWuo+S8oOi/h+eoi+S4re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kp+S6kuiBlOe9keWFrOWPuOS/neaMgee0p+WvhueahOaImOeVpeWQi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waGFvcGFpLTI4Mzk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waGFvcGFpLTI4Mzk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5DE36373AFCD93BCDD0FC97E54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