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7ABE0BFA2428422446502373C0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7ABE0BFA2428422446502373C0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5S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mK/nsqTkuJzlnLDljLrigJzkuI3plIjpkqLliLblk4HkuYvkuaHigJ3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JTliLbjgIHnlJ/kuqflubbplIDllK7kuI3plIjpkqLljqjppJDlhbf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pJrlubTnmoTnlJ/kuqfnu4/pqozvvIzmioDmnK/lipvph4/pm4Tljpr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I3plIjpkqLlmajnmr/vvJrpnaLnm4bjgIHlpJrnlKjnm4bvvIjmlpfnm4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j5znm4bjgIHnianmlpfjgIHmt7HlpJbpgIHlv6vppJDnm5jjgIHliqDljprlnIblv6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lv6vppJDnm5jjgIHmr5vlt77nm5jjgIHmt7HmtYXmlrnnm5jjgIHnibnljpr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gqvlvankv53muKnmobbjgIHml6XlvI/lkbPnm5LjgIHmsYHplIXjgIHlpJrnlKj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msaTplIXjgIHkuInlsYLpkqLlpJrnlKjmobbnrYnns7vliJfkuqflk4HjgIL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lkITlnLDvvIzmt7Hlj5flub/lpKflrqLmiLfnmoTpnZLnnZDvvIzl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kuZ/kuqvmnInoia/lpb3nmoTlo7DoqonjgII8L3A+PHA+5LyB5Lia5ZCR5p2l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6LSo6YeP5Li65pys77yM5a6i5oi36Iez5LiK4oCd55qE57uP6JCl5a6X5peo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6YCg5LyB5Lia5ZOB54mM77yM5YWo5b+D5YWo5oSP5Li65bm/5aSn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Lqn5ZOB5Y+K5a6M5ZaE55qE5ZSu5ZCO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y00OTk0M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y00OTk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7ABE0BFA2428422446502373C0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