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3DE5AFDFBB5ED08AD1D8E5B79A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DE5AFDFBB5ED08AD1D8E5B79A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Y+w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k+WPsOW6nOmjn+WTgeS7peeOsOS7o+WMluOAgeiKseWbreW8j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ei+iCieWItuWTgeWKoOW3peS4uuS4u++8jOaYr+mbhuiCieWItuWTgeOAge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W8gOWPkeOAgeeUn+S6p+WSjOmUgOWUruS4uuS4gOS9k+eahOWGnOS4m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ktOS8geS4mumbhuWboueahOaguOW/g+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m5vlt53pk4HpqpHlipvlo6vpm4blm6LliJvlu7r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uO5Y2V5LiA55qE6aWy5paZ5Yqg5bel5Y+R5bGV5oiQ5Li66ZuG6aWy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eN55Wc56a957mB6IKy5LiO5YW75q6W44CB5bGg5a6w5YiG5Ymy5ZKM6aOf5ZO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Li65LiA5L2T55qE546w5Luj6aOf5ZOB6ZuG5Zui77yM5Zyo5YWo5Zu9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a625YiG77yI5a2Q77yJ5YWs5Y+477yM5Li65Yac5Lia5Lqn5Lia5YyW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77yM6I635b6X4oCc5Zu95a626K6k5a6a5LyB5Lia5oqA5pyv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6eR5oqA6L+b5q2l5aWW562J6I2j6KqJ44CCPC9wPjxwPum7kem+meaxn+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mjn+WTgeaciemZkOWFrOWPuOaYr+mbhuiCieWItuWTgeOAgeixhuWItuWTge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SjOmUgOWUruS4uuS4gOS9k+eahOWGnOS4mueOsOS7o+WMlu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ahOaguOW/g+S8geS4mu+8jOS7peeOsOS7o+WMluOAgeiKseWbreW8j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Wei+iCieWItuWTgeWKoOW3peS4uuS4u++8jOWcuuWcsOmdouenrzE1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5Sx5Zub5bed6ZOB6aqR5Yqb5aOr6ZuG5Zui5LiO6buR6b6Z5rGf6YGT5Y+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YWx5ZCM5Ye66LWE57uE5bu655qE5aSn5Z6L6IKJ57G7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6w5Luj5YyW5LyB5Lia5bm077yM6K6+6K6h5bm05Lqn6IO9NOS4h+WQqOOAge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TEw5Liq5Lq/5bem5Y+z44CCPC9wPjxwPumbhuWbouiHquacieeMquiCieS6i+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ciee7teW5v+OAgemTnOS7geOAgeaxn+ilv+OAgeWunOWuvuOAgeWHieWxs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tieWMuuWfn+WFrOWPuO+8jOeUn+eMquS6p+S4mumbhuiCsuenjeOAgee5g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OAgeWxoOWusOOAgeWKoOW3peWIsOWTgeeJjOmUgOWUruS4uuS4gOS9k+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axn+ilv+OAgei0teW3nuOAgem7kem+meaxn+etieWcsOW7uuaciTI3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4yq57mB6IKy5YW75q6W5Z+65Zyw77yM5bm05Y+v5o+Q5L6b5LyY6LSo5ZWG5ZO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MzAw5LiH5aS077yb5piv5Yac5Lia6YOo6aaW5om55Zu95a6255Sf54yq5qC45b+D6IK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95a62546w5Luj55Sf54yq5Lqn5Lia5oqA5pyv5L2T57O757u85ZCI6K+V6aq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Lit5Zu95Yqo54mp55ar55eF5YeA5YyW5Yib5bu65Zy677yM5YWo5Zu954y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y56eN5Y2P5L2c57uE5oiQ5ZGY44CB5Lit5Zu955Wc54mn5Lia5Y2P5Lya54yq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77yM5oul5pyJNjDkvZnlubTkuLDlr4znmoTogrLnp43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LrmiJHlm73ph43opoHnmoTnp43mupDkvpvlupTljZXkvY3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eR56CU5oqA5pyv5Lit5b+D77yM5YWI5ZCO6I635b6X4oCc5Zu95a626K6k5a6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oCd44CB4oCc5Zu95a625pif54Gr6K6h5YiS6b6Z5aS0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t5b+D4oCd5ZKM4oCc5Zu95a626K6k5Y+v5rWL6K+V5Lit5b+D4oCd77yM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oqA6L+b5q2l5LqM562J5aWW5LiJ6aG544CC5Lit5b+D5YWI5ZCO5LiO5Lit5Zu9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44CB5Zub5bed5Yac5Lia5aSn5a2m44CB5rmW5Y2X5Yac5Lia5aSn5a2m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eR5oqA5aSn5a2m562J6YCa6L+H5YWx5bu65Y2a5aOr5bel5L2c56uZ44CB6IGU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6JuL5ZOB56CU56m25omA44CB5pWZ5a2m56eR56CU5Z+65Zyw562J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a5Liq55+l5ZCN5LiT5a625pWZ5o6I5oyH5a+85bel5L2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S4uuWTiOWwlOa7qOW9k+WcsOm+meWktOS8geS4mu+8jOiiq+WTiOWwlOa7q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WumuS4uuWPr+S9v+eUqOKAnOWTiOWwlOa7qOe6ouiCoOKAneWVhuagh+aegeWwkeaV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+8jOato+Wul+eahOWPo+WRs+iOt+W+l+WFqOWbvea2iOi0ueiAh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WP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RmLTgy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R0Zi04MjIw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DE5AFDFBB5ED08AD1D8E5B79A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