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2A75843A07C5A6D39DC1D47B9A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2A75843A07C5A6D39DC1D47B9A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B6aOe55S15ZmoVFVGRU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eqgemjnueUteWZqOaciemZkOWFrOWPuOWni+WIm+S6jjIwM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nlJ/kuqfnp7vliqjmj5LluqfjgIHlopnlo4HlvIDlhbPjgIHlrrblsY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kvY7ljovnlLXlmajnmoTlhazlj7jvvIzlhazlj7jmiYDmnInkuqflk4Hoh6rkuL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ku6Xlj4rplIDllK7lkozllK7lkI7mnI3liqHlhajpg6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4/okKXjgILlhazlj7jnm67liY3ljoLmiL/ljaDlnLAxNeS6qeOAgeeUn+S6p+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eeUn+S6p+euoeeQhue7j+mqjOS4sOWvjO+8jOWcqOWQjOihjOS4muWkhOS6ju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OAgjwvcD48cD7nqoHpo57nlLXlmajlk4HniYznm67liY3lt7LmmK/pmJzpmL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kIzml7bkuZ/ojaPojrfkuK3lm70zMTXmtojotLnogIXlj6/kv6HotZb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lmajooYzkuJrlk4HniYzvvIjmjqjlub/lk4HniYzvvInjgIFDQ1RW5aSu6Ke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ZCI5L2c5ZOB54mM562J5q6K6I2j44CC5YWs5Y+456ev5p6B5YCh5a+85bm2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57uP6JCl55CG5b+177yM5Lul5Lq65Li65pys44CB5byA5ou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bu65oiQ5LiA5a625oqA5pyv6L+b5q2l44CB566h55CG56eR5a2m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rWB55qE546w5Luj5YyW5LyB5Lia44CC5YWs5Y+45bCG5Lul5pu05YW3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Imv5Lqn5ZOB44CB55yf6K+a55qE5ZSu5YmN5ZSu5ZCO5pyN5Yqh77yM5LiO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pyL5Y+L5LiA6LW377yM5ZCR5biC5Zy655qE5bm/5bqm5ZKM5rex5bqm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ZmRydHVmZS01MTc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mZHJ0dWZlLTUxNz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2A75843A07C5A6D39DC1D47B9A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