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D4745A2AFD120E9F6E032B80DF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D4745A2AFD120E9F6E032B80DF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amG5Y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9ruaxleWNpOawtOefpeWQjeWTgeeJjO+8jOS7peS9v+eUqOeugOS+vy/l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uq/mraPogIzmt7Hlj5flpKfkvJfmtojotLnogIXllpzniLHvvIzpm4bpo5/lk4H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HnlJ/kuqfjgIHplIDllK7kuo7kuIDkvZPnmoTkuJPkuJrpo5/lk4H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kvpvlupTllYY8L3N0cm9uZz48L3A+PGgyPuWTgeeJjOeugOS7izwvaDI+PHA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yW6aOf5ZOB5pyJ6ZmQ5YWs5Y+45oiQ56uL5LqOMjAwMOW5tDnmnIj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NTDkvZnkurrvvIzlubTkuqflgLzov5Hkur/lhYPvvIzkuJPkuJrplIDllK7kurrlkZjo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e9kee7nOmBjeW4g+WFqOWbveWQhOWcsO+8jOacieWQhOexu+a4oOmBk+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TYwMOWutu+8jOS4k+S4mueglOWPkeW3peeoi+W4iDXkurrvvIzljp/liJvmioDmn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k26aG577yM5Lqn5ZOB5Ye65Y+j6Iez5Yqg5ou/5aSn44CB5YyX576O44C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Y2X5Lqa5ZCE5Zu944CCPC9wPjxwPuWOhue7j+S6jOWNgeW5tOeahOayiea3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luWFiOWQjuaOqOWHuummmei+m+aWmeOAgeWkjeWQiOiwg+WRs+aWmeOAgemFseaWm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aWmeetiei/keS6jOeZvuS4quiwg+WRs+aWmeWTgeenje+8jOaguOW/g+WTgeeJjO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pOWNpOawtOaWme+8jOaPkOeCvOS6hueZvuW5tOa9ruaxleWNpOawtOeahOiwg+mFj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Nju+8jOe7k+WQiOelluS8oOenmOesiOS4jueOsOS7o+iuvuWkh++8jOeyvuW/g+e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O+8jOWboOWFtuS9v+eUqOeugOS+v+OAgeWOn+aWmeWkqeeEtuOAgeWNpOWRs+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a3seWPl+WutuW6reWPiumkkOmlrua2iOi0ueiAheeahOiupOWPr+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3BsLTMyMzY5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wbC0zMjM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D4745A2AFD120E9F6E032B80DF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