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58EFC10644C8DF6874C1045086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58EFC10644C8DF6874C1045086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GT1JN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n6XlkI3nkZzkvL3lnqvlk4HniYzvvIzoh7Tlipvkuo7kuLrnkZzkvL3lj4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LHlpb3ogIXmj5Dkvpvnjq/kv53kuJPkuJrnmoTnkZzkvL3lnqvvvIzph4fnlKj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qaHog7bliLbmiJDvvIzlhbfmnInoia/lpb3nmoTmipPlnLDlkozlkLjmsZfmgKf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nu4/lhbgv5peF6KGML+eUn+iCli/nsr7ov5vnrYnlhbbku5bns7vliJfnkZzk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8L3N0cm9uZz48L3A+PGgyPuWTgeeJjOeugOS7izwvaDI+PHA+TElGT1JNRe+8iOiOseS4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dpeiHquiLseWbveeahOeRnOS8vei/kOWKqOWTgeeJjO+8jOeUseiLseWbveeRnOS8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lOWPkeiuvuiuoe+8jOS7peeRnOS8veWeq+S6p+WTgeS4uuS4u+OAgkxJRk9STUXnkZzk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v5DnlKjkuoblhbbliJvnq4vnmoRBbGlnbkZvck1l55Gc5Ly95L2T5byP5qCh5Ye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R3JpcGZvck1l6Ziy5ruR5p2Q5paZ77yM5aSn5bmF6ZmN5L2O57uD5Lmg5Lit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6H44CCPC9wPjxwPkxJRk9STUXnkZzkvL3lnqvph4fnlKjlpKnnhLbnjq/kv53mqa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vvIzml6Dmr5Lnjq/kv53nmoTlkIzml7bmm7TlhbfmnInoia/lpb3nmoTmipPlnL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sZfmgKfog73jgILogIzluKbooazlnqvnmoTmr5vmr6HlhoXlsYLokKXpgKDkuob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PlhrLmhJ/vvIznsr7lh4bjgIHlh4bnoa7jgIHlronlhajnmoTnkZzkvL3lnqv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m7TliqDkuobop6PnkZzkvL3vvIzkuZ/mm7TliqDkuobop6Poh6rlt7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pZm9ybWUtNTEwM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aWZvcm1lLTUxM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58EFC10644C8DF6874C1045086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