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F53499C708BBA4BD5A503E6C3D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53499C708BBA4BD5A503E6C3D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76O5aOwVEVNRUlT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4m5576O5aOw55S15Zmo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m/5bee54m5576O5aOw6ZuG5Zui77yJ5piv5bm/5bee5biC5LiA5a625bel6LS4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6ZuG5Zui5YWs5Y+477yM5YWs5Y+45oiQ56uL5LqOMTk5OeW5tDnm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uG56CU5Y+R44CB55Sf5Lqn44CB6ZSA5ZSu5LqO5LiA5L2T5YyW55qE6Z+z5ZO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77yM5qCH5b+X552A5bm/5bee54m5576O5aOw6ZuG5Zui5Lqn5ZOB5ra155u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5aSH5ZKM5LiT5Lia6K6+5aSH44CC6L+R5LqM5Y2B5aSa5bm05p2l77yM55u457u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5S15a2Q5YWs5Y+444CBTEVE5bGP5pi+5YWs5Y+444CB5YyF6KOF5YWs5Y+4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6h55CG5YWs5Y+444CB5paH5YyW5YWs5Y+444CB6aSQ6aWu5pyN5Yqh5YWs5Y+4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5v+W3nueJuee+juWjsOmbhuWbouebruWJjei1hOS6p+aAu+minT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+8jOWcqOiBjOWRmOW3pei/keS4h+S6uuOAguacieWtkOWFrOWP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SjOWFs+iBlOeahOS8geS4mjUw5aSa5oi377yM57uP6JCl6IyD5Zu05raJ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44CB6YWS5bqX6aSQ6aWu44CB5oqV6LWE44CB55S15a2Q6K6+5aSHNOWkp+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t57nibnnvo7lo7Dpm4blm6LnmoTkuqflk4HlnKjlm73lhoXlpJb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mnInovoPpq5jnmoTlo7DoqonvvIzkuqflk4Hns7vliJfkuLDlr4zvvIz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n7PigJ3nvo7oqonvvIzmi6XmnInlm73pmYXlk4HniYw05Liq44CB6Ieq5Li75ZOB54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Xl+S4i+WTgeeJjDjkuKrjgILkuLvopoHnlJ/kuqfkuJPkuJroiJ7lj7DmnInmup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HkuJPkuJrnuqfmiLflpJbnp7vliqjpn7Plk43jgIHlpJrlqpLkvZPmnInmup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pn7PnrrHns7vliJfjgIHlpJrlqpLkvZPmnInmupDpn7Plk43lj4rlrrbluq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YnkuJPkuJrkuqflk4HvvIzkuqflk4HnlYXplIDlm73lhoXlj4rlhajnkIP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lnKjlm73lhoXlkozlm73lpJbluILlnLrkuK3kuqvmnIn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I8L3A+PHA+5bm/5bee54m5576O5aOw6ZuG5Zui5rOo6Ye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2a5a6I6auY5oqA5pyv44CB6auY5ZOB6LSo44CB6auY5pyN5Yqh55qE5Li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c5Li65LyB5Lia55qE57uP6JCl55CG5b+177yM5Lul5biC5Zy65Li6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YyW44CB57K+57uG5YyW55qE5bel6Im65rWB56iL5ZKM5Lil5qC8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65L+d6Zqc77yM5oul5pyJ6ZuE5Y6a55qE55qE56CU5Y+R5a6e5Yqb44CC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bm/5bee54m5576O5aOw6ZuG5Zui5oul5pyJMeS4quS6p+WTgeW3pe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OAgTEw5aSn55Sf5Lqn5Z+65Zyw44CCPC9wPjxwPuWxleacm+acquadp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e+juWjsOmbhuWbouWwhuenieaJv+KAnOS4k+azqOOAgeWIm+aWsOOAgeaLheW9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S7peS4lueVjOecvOWFieiwi+WIkuacquadpeWPkeWxl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eEpuS4u+S4mu+8jOWdmuaMgeWTgeeJjOW7uuiuvu+8jOWdmuaMgeWIm+aWsO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i1hOa6kOaVtOWQiO+8jOaOqOi/m+i1hOacrOi/kOS9nO+8jOS/g+i/m+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Km+WwhuWwhuW5v+W3nueJuee+juWjsOmbhuWbouaJk+mAoOaIkOi+kOWwh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eahOe+juWlveW9semfs+acjeWKoembhuWb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zdGVtZWktNDA3MD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zdGVtZWktNDA3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53499C708BBA4BD5A503E6C3D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