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1:2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2B858204A12F126320DECEEE99DA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B858204A12F126320DECEEE99DA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6YCa5aSn5Z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mnpfov5zpgJrnn7/kuJrmnInpmZDlhazlj7jvvIzkvY3kuo7mnInigJzkuJ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Z/ljZfigJ3kuYvnp7DnmoTlkInmnpfnnIHkuLTmsZ/luILjgILov5nph4zmnInnnYD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nn7/kuqfotYTmupDvvIzlsYXkuprmtLLpppbkvY3jgILlhazlj7gyMDA3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oqK5YWo6YOo5pe26Ze05ZKM54Ot5oOF5YC+5rOo5Zyo6L+Z54mH5a+M6aW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5LiK44CCPC9wPjxwPuaXtumXtOWmguaire+8jOWcqOi/meefreefreWNgeaVs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nOmAmuefv+S4muW3suaIkOS4uumbhuehheiXu+Wcn+W8gOmHh++8jOeUn+S6p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OeglOWPkeS6juS4gOS9k+eahOi1hOa6kOWei+a3seWKoOW3peS8geS4muOAg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S4u+aLpeaciTfluqfnn7/lsbHvvIzph4fnn7/pnaLnp68yNeW5s+aWueWFrOmHj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v+mdouenrzU05bmz5pa55YWs6YeM77yM5o6i5piO5YKo6YeP57qm5LiA5Lq/5ZCo44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DkvZnlrrblrZDlhazlj7jvvIzlkozlm73lhoXlpJblk4HniYzov5vooYzlkIj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K3lm73nmoTkvJjotKjnoYXol7votYTmupDpgIHlvoDlhajkuJbnlYzjgII8L3A+PHA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7u/5rC05LmL6Ze077yM5ZCJ5p6X6L+c6YCa55+/5Lia55qE5Y6C5oi/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6uL44CC5Zyo56WW5Zu96L+Z5Liq6L656Zmy5bCP6ZWH77yM6L+c6YCa5Lq66L+c56a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Zan5Zqj77yM55So5LuW5Lus55qE5Yuk5Yqz77yM5py05a6e77yM5LiT5Lia77yM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M5bCG6L+c6YCa57K+56We5rOo5YWl5oiR5Lus55qE5Lqn5ZOB5Lit77yM5bCG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aI6LWg55qE5a6d54mp77yM5ZGI546w57uZ5YWo5LiW55WM44CC56uL5b+X5Yib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6ZO455m+5bm05Z+65Lia44CCPC9wPjxwPuWbvemZheS4k+S4muaflOaAp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+8jOaYr+i/nOmAmuefv+S4mueahOeUn+WRvee6v++8geaKleWFpeWkp+inhOaooei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aWreaPkOWNh+eUn+S6p+eahOi0qOmHj+WSjOaViOeOh+OAguWQieael+i/n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mu+8jOimgeWvueavj+S4gOS9jea2iOi0ueiAhei0n+i0o++8jOiuqeS7luS7rO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WlveabtOeOr+S/neeahOS6p+WTgeOAguimgeWvueWkp+iHqueEtueahOavj+S4gOW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i0n+i0o++8jOavj+S4gOmil+S4jeWPr+WGjeeUn+eahOWOn+efs++8jOmDveimg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vuWKoOW3pe+8jOS4jea1qui0ueOAgjwvcD48cD7kuJPkuJrnmoTnn7/kupXvvIzkuI3ku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nmoTpq5jlk4Hnuqfljp/nn7Pmj5Dkvpvnu5nkuobooqvlvIDph4fnmoTlj6/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v53miqTkuobmiYDmnInov5zpgJrkuIDnur/lt6XkurrnmoTmmK/nlJ/lkb3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lkZjlt6XnmoTlubjnpo/nlJ/mtLvotJ/otKPvvIzkuLrnpL7kvJrnmoTnuYHojaP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iqnlipvvvIzmmK/ov5zpgJrkvIHkuJrnmoTljp/liJnjgILmr4/kuIDmlrnnoYXol7v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g73lh53nu5PnnYDov5zpgJrkvIHkuJrnmoTkuJPkuJrvvIzlh53nu5PnnYDov5zpg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6TlirPku5jlh7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tNTk5MTYuaHRtbCI+aHR0cHM6Ly9kcWNtLm5ldC93ZW5hbi95dGRkLTU5OTE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B858204A12F126320DECEEE99DA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