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FAA02767AC415BBB22D4558191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FAA02767AC415BBB22D4558191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pe2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Pi+iwiuaXtuWFieaIkOeri+S6jjIwMTDlubTvvIzlnKjpppnmuK/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nmoTpm4bmlofljJbliJvmhI/kuI7np5HmioDnoJTlj5HkuLrkuIDkvZ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LogZTnvZHlhazlj7jvvIzkuJrliqHmtrXnm5bnvZHnu5zmuLjmiI/noJTlj5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HooYzov5DokKXjgIFJUOeUn+aAgeihjeeUn+OAgeaWh+WIm+S6p+S4muaKlei1h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kvuS6pOW5s+WPsOeti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7blhYkoMDY4MjAuSEsp5piv5LiA5a625Zyo6aaZ5riv5Li75p2/5LiK5biC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ib5oSP5LiO56eR5oqA56CU5Y+R5Li65LiA5L2T55qE5paw5Z6L5LqS6IGU572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oiQ56uL5LqOMjAxMOW5tO+8jOaAu+mDqOS9jeS6juS4reWbvcK3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+p5Zu944CB6aaZ5riv44CB5LiK5rW3562J5Zyw6K6+5pyJ5YiG5pSv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a155uW572R57uc5ri45oiP56CU5Y+R44CB5YWo55CD5Y+R6KGM6L+Q6JCl44CB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oY3nlJ/jgIHmlofliJvkuqfkuJrmipXotYTjgIHnp7vliqjnpL7kuqTlubPlj7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JrmrL7kuqflk4HpmaTlnKjkuK3lm73lhoXlnLDlj5blvpfkuob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kozlj6PnopHvvIzlkIzml7blnKjkuK3lm73lj7DmuK/mvrPvvIzku6Xlj4r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kuJzljZfkuprjgIHljJfnvo7nrYnmtbflpJblnLDljLrkuZ/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5YWs5Y+45LiT5rOo5LqO6Ieq5Li756CU5Y+R77yM5oyB57ut5LyY5Y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V5pOO44CB5Yib6YCg5ri45oiP57K+5ZOB77yM5rex6ICV57K+57uG5YyW5Y+R6KG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YWI5ZCO5oiQ5Yqf5o6o5Ye65LqG44CK54a55aaD5Lyg44CL44CB44CK54a5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OAi+OAgeOAiuWuq+W7t+iuoeaJi+a4uOOAi+OAgeOAiueyvueBtemjn+iChu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eUn+S4uuWNv+atjOOAi+etieeDremXqOeyvuWTgea4uOaIj++8jOa3seWPl+eUqOaI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jwvcD48cD7lh63lgJ/kuK3lm73luILlnLrnmoTmiJDlip/vvIzmiJHku6z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p5bGV6Iez5rW35aSW5biC5Zy677yM6YCa6L+H5by65Yqy55qE5pys5Zyw5YyW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6Imy55qE5Y+R6KGM6IO95Yqb77yM6L+b5LiA5q2l5bu656uL5LqG5oiR5Lu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Zyw5L2N5Y+K5ZOB54mM6K6k55+l5bq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NnLTc0OTg2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c2ctNzQ5O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FAA02767AC415BBB22D4558191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