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DE3A2F5AFEDA993BB7B4E86CE4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DE3A2F5AFEDA993BB7B4E86CE4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6ZqGWUV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msLjlurfluILlj7bpmoblt6XotLj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bpgKDkuJrkuLrkuLvvvIzpm4blvIDlj5HjgIHnlJ/kuqfjgIHplIDllK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rp7kuJrmgKfkvIHkuJrjgII8L3A+PHA+5pys5Y6C55Sf5Lqn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rK55qC844CB57K+5ZOB5aSn5bCP57KJ56+x44CB5o2e56+x44CB6ZKi5p2/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JSs5p6c56+u562J57O75YiX5Lqn5ZOB44CC5pys5YWs5Y+45Lqn5ZOB5Zy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Lqn5ZOB6LSo6YeP6LWi5b6X5bm/5aSn5a6i5oi355qE5L+h6LW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b6A5YWo5Zu95LqM5Y2B5aSa5Liq55yB6Ieq5rK75Yy644CCPC9wPjxwPuacrOWO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cqOi0qOmHj+S4reaxgueUn+WtmO+8jOWcqOW8gOaLk+S4reaxguWPkeWxle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x5ZWxvbmct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Lmh0bWwiPmh0dHBzOi8vZHFjbS5uZXQvd2VuYW4veWx5ZWxvbmctNDkyO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DE3A2F5AFEDA993BB7B4E86CE4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