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9E2536DA5C9292004DB2AD1CA1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9E2536DA5C9292004DB2AD1CA1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5aSaS09ST0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ieW3nuWNoeWwlOWkmuWNq+a1tOenkeaKgOaciemZkOWFrOWPuOaYr+S7juS6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OAgea0geWFt+WPiuebuOWFs+mFjeWll+S6p+WTg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WkmuWFg+WMluS8geS4muOAgjwvcD48cD7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6Xov73msYLpooblhYjooYzkuJrnmoTnoJTlj5HmioDmnK/vvIz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t6XoibrvvIzmiZPpgKDlh7rnsr7muZvorr7orqHlkozlrozlloTnmoT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vIHkuJrnmoTov73msYLjgILor5rkv6HkuYPmmK/lgZrkurrkuYvmnKz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nu4/okKXkuYvpgZPjgILmlrDkuJbnuqrnmoTljaHlsJTlpJrkurrku6XigJ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mi7zmkI/jgIHkuIrov5vjgIHoh6rlvovjgIHliJvmlrDjgIHpq5jmlYjigJ3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6XigJzmiJDkuLrkuK3lm73lrrbluq3lk4HotKjnlJ/mtL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igJ3lgZrkuLrkvIHkuJrnkIblv7XvvIzkuLrmiJDkuLrpooblhpvkuK3lm73lu7r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sJHml4/ljavmtbTlpKflk4HniYzogIzliqrlipvlpYvmlpfvvIE8L3A+PHA+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yB5Lia5LmL55Sf5ZG977yM5pyN5Yqh5piv5ZOB54mM5LmL54G16a2C77yB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A55u056eJ5om/4oCc6K6p5q+P5LiA5L2N5a6i5oi35ruh5oSP55qE546w5Lu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CG5b+14oCd6LWi5b6X5bm/5aSn55So5oi355qE5LiA6Ie05aW96K+E44CC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CM5LuB56ut6K+a5qyi6L+O5rW35YaF5aSW5a6i5ZWG6I6F5Li05oyH5a+8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+R5bGV5aSn6K6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b3JvZC05ODU4NjguaHRtbCI+aHR0cHM6Ly9kcWNtLm5ldC93ZW5hbi9rZWRrb3JvZC05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9E2536DA5C9292004DB2AD1CA1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