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7:2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2F22C4DCC68D113CF6ED0C016F54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2F22C4DCC68D113CF6ED0C016F54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Y2T5LyY5Lq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kvJjljZPniafkuJrmnInpmZDlhazlj7jlnZDokL3kuo7liJvlpYfkuYv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HpnZnkuYvkuaHigJTigJTkuK3lm73lroHkuaHjgILoh6oyMDE05bm05oiQ56uL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oqV6LWEMi4y5Lq/5YWD5Yib5bu65LiJ5aSn5Lqn5Lia5Li75L2T77ya5a2Y5qCP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tOWltueJm+eahOinguWFieWei+eUn+aAgeWFu+auluWcuuOAgeS8mOi0qOmynOWltu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OAgeiKsea1t+eJp+WcuuWltueJm+S4u+mimOS5kOWbreOAguWFrOWPuOWFiOWQjui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mVv+aymeW4guWGnOS4muWMlum+meWktOS8geS4muOAgemVv+aymeW4guWnlOW4gu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sOS7o+WGnOS4muS8mOengOWNleS9jeOAgeWbveWutuWGnOS4mumDqOeVnOemve+8iOWl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WFu+auluagh+WHhuWMluekuuiMg+Wcuu+8jOS6p+WTgeiNo+iOtzIwMTflubT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6jvvIjmuZbljZfvvInlhpzljZrkvJrph5HlpZbjgILlhazlj7jkuI7kuK3np5HpmaL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noJTnqbbmiYDlkIjkvZzmiJDnq4vvvIzlm73lrrblt6XnqIvlrp7pqozlrqTlkoz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p5HnoJTlt6XkvZznq5nvvIzmmK/kuK3lpK7pqbvmuZjlpbbniZvlgaXlurflhbvmrpb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iJvmlrDlubPlj7DjgII8L3A+PHA+5LyY5Y2T54mn5Lia5oul5pyJMzA45Lqp5YW75q6W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NTDkuqnliqDlt6Xln7rlnLDvvIzmtYHovazlvZPlnLDlhpzmiLczMDAw5Lqp5Zy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54mn6I2J56eN5qSN77yM55u05o6l5o+Q5L6b5bCx5Lia5bKX5L2NNTAw5aSa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qo5b2T5ZywNzUw5aSa5oi35Yac5oi36Ie05a+M44CC57uE57uHMzDlpJrkuKrlhpz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ip7nibnoibLlhpzlrrbkuZDkuI7kuaHmnZHml4XmuLjvvIzlhazlj7jmiZPpgKDigJz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l7TigJTigJTniaflnLrigJTigJTlt6XljoLliLDppJDmoYzigJ3nmoTlj6/muq/mup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vZPpo5/lk4HlronlhajkvZPns7vvvIznnJ/mraPlrp7njrDkuIDkuozkuInkuqfkuJr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j5HlsZXjgII8L3A+PHA+5LyY5Y2T54mn5Lia5YWo6YOo5LuO5r6z5aSn5Yip5Lqa5by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6eN6I235pav5Z2m5aW254mb77yM5ZKM5pu+57uP6Iux5Zu955qH5a6k5Lqr55So55qE5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aW254mb77yM5LuO5rqQ5aS05LiK5L+d6K+B5aW254mb57qv57K555qE5Z+65Zug44CC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YeH55So6Ieq5bex56eN5qSN55qE5YWo6Z2S6LSu5paZ77yM5ZKM576O5Zu96L+b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6Iuc6JO/6I2J77yM5Y+K5r6z5rSy5Y+K6L+b5Y+j55qE54eV6bqm6I2J562J6au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Y6f5paZ44CC6L+b6KGM56eR5a2m6YWN5pa55re35ZCI5ZaC5YW777yM5L+d6Zqc5aW2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l5YW75YWF6Laz77yM5Lqn5Ye65pu06auY5ZOB6LSo55qE54mb5aW2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5enl4LTkzNzQ1M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6eXgtOTM3NDU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2F22C4DCC68D113CF6ED0C016F54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