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2CD7C72DE5BEA2BAEA54BAAEA7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CD7C72DE5BEA2BAEA54BAAEA7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MRj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Xb2xm5piv5LiA5Liq6Iux5Zu95aWi5L6I5ZOB6aaW6aWw55uS5ZOB54mM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+576O55qE6aaW6aWw55uS77yM5Lmf5Yi25L2c5ZCE5byP5ZCE5qC35LyY6L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S855uS77yM5Zyo6aaW6aWw55uS5ZKM6IWV6KGo5LiK6ZO+55uS5pa56Z2i56CU56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iT5Yip5oqA5pyv5ZKM5Yib5paw5Lqn5ZOB6K6+6K6h77yM5L2/V09MR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ihjOS4muW4guWcuumihuWvvOiAh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48c3Ryb25nPuS6lOS7o+S8oOaJv+eyvua5m+W3peiJujwvc3Ryb25nPjwvcD48cD5X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j5Lq66YO957un5om/5LqG57K+5rmb5Lyg57uf5omL5bel6Im65ZKM5bel5Yy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m25Zyo5pe25Luj5Y+Y6L+B5Lit5LiN5pat6L+b6KGM5Yib5paw5ZKM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yB5Lia5omA6I635b6X55qE5aaC5q2k5oiQ5bCx6K6p5oiR5Lus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5Y6G57uPMTg15bm055qE5YWJ6Zi077yMV09MRuWcqOWFqOeQg+WTgeeJjO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NoOS4gOW4reS5i+S9je+8jFdPTEbku47mnKrmlL7lvIPlr7nlroznvo7vvIz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pm4XnmoTov73msYLjgII8L3A+PHA+PHN0cm9uZz7kuJPms6jmiYvlt6Xlt6Xoib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a+55q+P5LiA5Lu2V09MRueyvuWTgeeahOiuvuiuoeWSjOWItuS9n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4neS4jeiLn+eahOaAgeW6puOAgjwvcD48cD48c3Ryb25nPuW8gOaLk+S8oOa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5TaW1vbiBQaGlsaXAgV29sZueahOW3peiJuuS8oOaJv+eUn+a2r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5tOaXtuacn++8jOWcqFNpbW9u5Y2B5Yeg5bKB5pe277yM5LuW55qE54i25LqyUGh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GYg5Zub5LiW5bCx5byA5aeL5oyH5a+844CB5byV6aKGU2ltb27mraXmraX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mlLbojrfnmoTmiY7lrp7nmoTmioDoibrln7rnoYDlr7lTaW1vbuadpeiv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OAguWmguS7iu+8jFNpbW9u6IO45oCA5oqx6LSf77yM5bim6aKGV09MRuWutu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p+e7reWQkeWJje+8jOWQkeedgOaIkOWwseacgOWlveeahFdPTEb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XT0xG5a625bqtPC9zdHJvbmc+PC9wPjxwPuWboumYn+aIkOWRm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Wh+WMlu+8jFdPTEblm6LpmJ/mmK/kuIDkuKrmlofljJblpJrlhYPjgIHng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Hli6Tli4nkuIrov5vnmoTlpKflrrbluq3vvIzov5nkuZ/mmK9XT0xG5a625pe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45b+D44CCPC9wPjxwPjxzdHJvbmc+V09MRuWOhuWPsui9qOi/u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o/nnYBXT0xG5a625peP5q+P5LiA5Luj5Lq655qE5oiQ6ZW/5LiO5Yqg5YWl77yM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Oa4kOaIkOmVv+S4uuS4gOWutueLrOeJueeahOWFrOWPuOOAgueyvua5m+S8oOe7n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WMoOS6uueyvuelnuS7o+S7o+S8oOaJv++8jOWHoOS7o+S6uuaJgOWPluW+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vj+S4gOS4qldPTEblrrbml4/nmoTkurrpg73mhJ/liLDoh6rosarvvIxXT0xG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6L+Z56eN5Lyg5om/5LiO6Ieq6LGq5oSf5Lit6IyB5aOu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b2xmLTg3MjA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vbGYtODcy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CD7C72DE5BEA2BAEA54BAAEA7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