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BAF835CDE38A528E6F9C0240A5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BAF835CDE38A528E6F9C0240A5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6qX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mI7nqpflrp7kuJrmnInpmZDlhazlj7j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njrDku6PljJbnlJ/kuqflnovkvIHkuJrjgIL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pJrlubTku6XmnaXvvIzkuIDnm7TnnYDlipvkuo7ns7vnu5/pl6jnqpfnoJTlj5H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sIbpl6jnqpfjgIHpga7pmLPjgIHnqpfluJjluIPoibrono3kuLr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47ogIzmj5DkvpvigJzkuIrkuIrkuIvkuIvvvIzph4zph4zlpJblpJbigJ3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lbTkvZPop6PlhrPmlrnmoYjjgILkuIDlkJHnp4nmib/kuKXosKjjgIHliJvmlrD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KjlvJXov5vnjrDku6PmrKfmtLLpl6jnqpfnmoTmioDmnK/nsr7ljY7ml7b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kurrnmoTlrqHnvo7op4Llv7XvvIzkuI3mlq3nmoTmjqjpmYjlh7rmlrDvvIz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vY7norPoioLog73pl6jnqpfns7vnu5/vvIHovoPlpb3nmoTpl6jnqpf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pq5jlk4HotKjnmoTlnovmnZDlkozphY3ku7bvvIzmm7TopoHmnInnsr7lv4P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nsr7nu4bnmoTliqDlt6XvvIEi6YCJ5oup5piO56qX77yM5Lqr5Y+X546w5Lu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MtMjEzOTQ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MtMjEzOTQ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BAF835CDE38A528E6F9C0240A5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