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5:0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86D97D7B9349C12DA393340E1D72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6D97D7B9349C12DA393340E1D72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L57uY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HlubTvvIzkuJPkuJrnqbrpl7Tkv6Hmga/pm4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oDmnK/mnI3liqHmj5DkvpvllYbvvIzoh7Tlipvkuo7kuLrmmbrmhafln47luILop4Tl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L+euoeeQhuaPkOS+m+WkmuaWueS9jeeahOS/oeaBr+S4jueuoeeQhu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Etui1hOa6kOOAgeinhOWIkuOAgeS9j+W7uuOAgeWbreael+OAgeWuieWFqOOAge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+m+eUteOAgeawtOWKoeOAgeS6uumYsuOAgea2iOmYsuetieWkmuS4quihjOS4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FqOW4guWfn+aXtuepuuS/oeaBr+W6lOeUqD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jZfkuqzluILmtYvnu5jli5jlr5/noJTnqbbpmaL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lm73lrrbpq5jmlrDmioDmnK/kvIHkuJrjgIHmsZ/oi4/nnIHova/ku7b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Iw5bm0NOaciO+8jOWFrOWPuOWcqOa3seS6pOaJgOWIm+S4muadv+aMgueJjOS4i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hbflpIfmtYvnu5jnlLLnuqfotYTotKjjgIHlt6XnqIvli5jlr5/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sbvnlLLnuqfotYTotKjjgIHln47kuaHop4TliJLnvJbliLbotYTotKjnrYnvvIzlubb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otKjph4/jgIHnjq/looPjgIHogYzkuJrlgaXlurflronlhajjgIHkv6Hmga/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HkuJrnoJTlj5HjgIHnn6Xor4bkuqfmnYPnrYnlpJrpobnnrqHnkIb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lpJrlubTnmoTlj5HlsZXvvIzlhazlj7jnjrDlt7LmiJDkuLrnu4Tnu4fmnrbm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jgIHnrqHnkIbmqKHlvI/kvJjoia/jgIHkurrmiY3nu5PmnoTlkIjnkIbjgIHnp43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jgIHmioDmnK/oo4XlpIfnsr7oia/jgIHlhbfmnInovoPlvLrooYzkuJrlvbHlk4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kIbkv6Hmga/kuqfkuJrkvJjnp4DljZXkvY3jgII8L3A+PHA+5YWs5Y+45a+G5Yi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rWL5YuY5LiO5Zyw55CG5L+h5oGv5oqA5pyv5Y+R5bGV5Yqo5oCB77yM5Lul56eR5oq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im5Yqo6Ieq6Lqr6IO95Yqb5Y+R5bGV77yM5b2i5oiQ5Zyw5LiL566h57q/5o6i5rW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L+Q57u05LiA5L2T5YyW5pyN5Yqh44CB5Zyw5LiL56m66Ze05byA5Y+R5Yip55So77y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6h5buK5pm66IO95YyW6L+Q6JCl77yJ44CB5Z+O5biC5Zyw5Zu+77yI6ZuG77yJ57yW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l5oSf5bqU55So77yIU0FSL0lOU0FS44CB5Zyw55CG5Zu95oOF5pmu5p+l5LiO55uR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62J5LyY5Yq/6aG555uu77yM5omT6YCg5Zyw55CG5L+h5oGv57u85ZCI5bqU55So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bmz5Y+w44CB6L2o6YGT5Lqk6YCa6Ieq5Yqo5YyW55uR5rWL5bmz5Y+w44CB5Z+O5bi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u85ZCI5pyN5Yqh5bmz5Y+w44CB5Zut5p6X77yI5Y+k5pyo5ZCN5qCR77yJ566h55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Z+O5bu65Z+656GA6K6+5pa957u85ZCI5YW75oqk57O757uf562J5YW35pyJ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qb55qE5Lqn5ZOB5Y+K5pyN5Yqh5bqU55So77yM5Li66Ieq54S26LWE5rqQ44C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B5L2P5bu644CB5Zut5p6X44CB5a6J5YWo44CB5Zyw6ZOB44CB5L6b55S144CB5rC0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6Ziy44CB5raI6Ziy562J5pWw5Y2B5Liq6KGM5Lia5a6i5oi35o+Q5L6b5YWo5biC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5L+h5oGv5bqU55So44CCPC9wPjxwPumdouWvueacquadpe+8jOWFrOWPuOWwh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WGheaZuuaFp+WfjuW4guW7uuiuvuWPkeWxleeahOi2i+WKv++8jOS7peaIkOS4u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WTjeWKm+eahOepuumXtOS/oeaBr+mbhuaIkOS4juaKgOacr+acjeWKoeaPkOS+m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aZr++8jOiHtOWKm+S6juS4uuaZuuaFp+WfjuW4guinhOWIkuOAgeW7uuiuvu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S+m+S/oeaBr+S4jueuoeeQhuacjeWK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2hnZi00Mzk0MzkuaHRtbCI+aHR0cHM6Ly9kcWNtLm5ldC93ZW5hbi9j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OTQ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6D97D7B9349C12DA393340E1D72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