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0E52EEA725A58BE166A9F11D90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0E52EEA725A58BE166A9F11D90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L5Lqo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otYvkuqjph5HlsZ7liLblk4HmnInpmZD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ZDkuYvpg70tLeW5v+S4nOecgeS9m+WxseW4guWkp+aypemVh++8jOaIkOeri+Wk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utueUn+S6p+W3peS4mumTneWei+adkOOAgeW7uuetkemTneWei+adkOOAgemT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ajkuOAgea3seWKoOW3pemTneWItuaIkOWTgeetieS6p+WTgeeahOengeiQ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muadoeeUn+S6p+e6v++8jOW5tOS6p+iDveWPr+i+vjEw5LiH5ZCo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O5Lqn5ZOB6K6+6K6h44CB5oyk5Y6L44CB5rCn5YyW44CB5Za35raC55qE5a6M5pW0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44CB6ZOd5Yi25ZOB55qE55Sf5Lqn5L2T57O777yM5bm25YW35aSH5a6M5pW0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LSo6YeP566h55CG5L2T57O744CC5YWs5Y+45Lul6K+a5L+h5Li65pys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635b6X5Lia55WM55qE6K6k5Y+v77yM5Lqn5ZOB55WF6ZSA5Zu95YaF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aGpzLTg0Mz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hqcy04NDM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0E52EEA725A58BE166A9F11D90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