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AB6A87A792FDCE04AEE66946CE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AB6A87A792FDCE04AEE66946CE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Z546L55q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o5nnjovnmq7lhbfmnInpmZDlhazlj7jkvY3kuo7lub/lt57luIL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i67lsq3plYfmsJHlrrnot6815Y+377yM5pys5YWs5Y+45Li76KaB5LuO5LqL6Ieq5Li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546L4oCd54mM55S16ISR5ZWG5Yqh6IOM5YyF55qE5byA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aSW5ZCR5Z6L5LyB5Lia77yM5pys552A5Lul6LaF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44CB6K6+6K6h6KeC55qE6K6+6K6h55CG5b+177yM5bm257uT5ZCI5LiW55W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u95bqm55qE5rCR5peP5rCU5oGv44CB5paH5YyW6IOM5pmv44CB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6IO96ZyA5rGC5Y+K5L2/55So5Lmg5oOv55qE54m554K577yM6K6+6K6h5Ye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qC85ZCE5byC55qE6auY5ZOB6LSo77yI6aOZ546L54mM77yJ5ZWG5Yqh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Lqn5ZOB77yM5rex5Y+X5LiW55WM5ZCE5Zu95Lq65rCR55qE5qyi6L+O5Y+K6Z2S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Z546L5ZWG5qCH5Zyo5aKD5aSW5rOo5YaM5Lit55qE57qmMTAw5aSa5Liq5Zu9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rOo5YaM77yJ77yM5bm25Lul55Sz6K+35aSW6KeC5LiT5YipMzDkvZn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nYPooqvkuIror4nlpJrlrrbkvIHkuJrvvJvov4Tku4rkuLrkuqflk4Hlt7Lopobnm5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6DljYHkuKrlm73lrrblkozlnLDljLrjgIHvvIzkvY3lsYXlkIzooYzkuJrnmoT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lubbntK/orqHnlJ/kuqfkurrmlbDovr7liLAxODAw5L2Z5Lq677yM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Zyo566x5YyF6aKG5Z+f55qE5Y+R5bGV56qB6aOe54yb6L+b77yM5o6S5ZCN6Z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A55u05b6X5Yiw6KGM5Lia5Y+K54uu5bKt5bel5ZWG6YOo6Zeo55qE6auY5bq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bm25omT6YCg5LqG5LuO5byA5Y+R6K6+6K6h5Yiw55Sf5Lqn6ZSA5ZSu55qE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bm25YW356iz5a6a5oCn5LyY56eA5Zui6Zif77yM5oiR5Lus5LuN54S2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O5YmN6KGM77yM5Yqb5LqJ5qCR56uL6KGM5Lia5qCH5p2G44CCPC9wPjxw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S8geS4mueahOeUn+WRve+8jOaVheWkluWPkeS6p+WTgeWKoOW3peeahOi/h+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peiwqO+8jOW/hemhu+S4peagvOaMieacrOWOgueUn+S6p+i0qOmHj+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OaUtu+8jOS9huWkluWPkeS6p+WTgemcgOe7j+acrOWOguWBmuWkluWPkeWJje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e0ouS6p+WTgeeJueaAp++8jOeyvueul+S6p+WTgeW3peW6j++8jOafpeeci+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avuW6pu+8jOS8mOWMluS6p+WTgee7k+aehO+8jOWkluWPkeWJjeeUn+S6p+Wuj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lOa0vuaKgOacr+aMh+WvvOWIsOWkluWPkeW3peWOguW8gOS6p+WJjeS8muiu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WFqOeoi+aKgOacr+aMh+WvvO+8jOehruS/neS6p+WTgeS4gOasoeaIkOWei+W5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agvOeO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dw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NTMuaHRtbCI+aHR0cHM6Ly9kcWNtLm5ldC93ZW5hbi9id3BqLTgzNjQ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AB6A87A792FDCE04AEE66946CE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