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6:3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9090A632350558A775B98D365790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090A632350558A775B98D365790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1BOT1VT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vZHmmbrog73kuJPms6jkuo7lvIDlj5Hlkozmj5Dkvpvmmbrog73kvKDmhJ/kuI7kurr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ns7vnu5/kuqflk4HlkozmlrnmoYjjgILkuqflk4HljIXmi6zmv4DlhYnpm7fovr7v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vvInoiq/niYflkozns7vnu5/vvIzkuInnu7Tlm77lg4/mj5Dlj5blkozlu7rmqKHvvIz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njrDlrp7lj4rlop7lvLrnjrDlrp7lkIjmiJDvvIzmmbrog73kurrohLjor4bliKvvvIz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or4bliKvlkozlp7/mgIHor4bliKvvvIzmmbrog73kvKDmhJ/vvIzku6Xlj4rkurrlt6X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s7vnu5/nrYnjgII8L3A+PHA+5oul5pyJ5Lia55WM5LiT5Lia5Lqn5ZOB5ZKM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6H55qE57O757uf5pW05ZCI6IO95Yqb77yM5LyX5aSa5ZCI5L2c5LyZ5Ly05LiO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5aSn55qE5byA5Y+R5LiO5biC5Zy65Zui6Zif44CC5pSv5oyB5pm66IO957uI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py677yM5py65Zmo5Lq677yM5pm66IO96am+6am277yM5pm66IO956m66Ze05ZK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77yM6Jma5ouf5ZKM5aKe5by6546w5a6e77yIVlIvQVLvvInotK3niannrYnlkITnsb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9wbm91cy0zMjY2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vcG5vdXMtMzI2NjM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090A632350558A775B98D365790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