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3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BDD3BB25DAF4F930EDD60F5B71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BDD3BB25DAF4F930EDD60F5B71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rO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7Dlm73pmYXmjqfogqHmnInpmZDlhazlj7jkuLrkuo7lip/og73luIPmlpnlj4rlhoX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vvIzmj5DkvpvlkITnp43pgILlkIjlqbTlubzlhL/ku6Xlj4rmiJDkurrkuYv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Pmlpnlj4rlhoXooaPjgILlhazlj7jkuLrkuLvopoHlhoXooaPlj4rmnI3oo4X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ip/og73mgKflj4rph4/ouqvorqLliLbkuYvluIPmlpnvvIzlj4rku6VPRU3mlrn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TlpKfmnI3oo4Xlk4HniYznlJ/kuqflhoXooaPkuqflk4HjgII8L3A+PHA+5bm/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6n6IKh5pyJ6ZmQ5YWs5Y+45LmL55Sf5Lqn6K6+5pa95Z+65Zyw5L2N5LqO5Lit5Zu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6K+45Z+O5biC77yM5oC75bu6562R6Z2i56ev6LaF6L+HNTIwMDDlubPmlrnnsb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bflpIfnjrDku6PljJbnlJ/kuqforr7mlr3vvIzlhoXooaPkuYvlubTkuqfog73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ODYw5LiH5Lu277yM6ICM5biD5paZ5LmL5bm05Lqn6IO95YiZ57qm5Li6NDAwMOWQq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3suW7uueri+mbhuWQiOW4g+aWmeWPiuWGheiho+WItumAoOWPiumUgOWUruS5i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oeW8j+OAgumbhuWbouS7juW4g+aWmee7h+mAoOWGheiho+ijgeWJquS4jue8nee6q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keS4gOS9k+WMluaTjeS9nO+8jOiuqembhuWbouWPr+S6juWQhOeUn+S6p+W3peW6j+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WuouaIt+S5i+eJueWumuimgeaxguOAguWboOatpO+8jOmbhuWbouWcqOe6uue7h+WT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mTvuS4reiDveS6juiuouWNleinhOagvOaWuemdouS4uuWuouaIt+aPkOS+m+abtO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aAp+OAgumbhuWbouS6puW3suiOt091dGxhc3TvvIjku47kuovnm7jlj5jnianmlp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jgIHlvIDlj5HjgIHorr7orqHlj4rluILlnLrmjqjlub/kuYvnjq/nkIPlhazlj7j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uojnibnorrjmnYPvvIzlj6/kuo7kuK3lm73liLbpgKDlj4rplIDllK5PdXRsYXN05biD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b6u6IO25ZuK55u45Y+Y54mp5paZ5raC5bGC5biD5paZ5oiW57qk57u0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ahOS6p+WTgeS4u+imgemUgOW+gOaXpeacrOWPiuS4reWbve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bouS5n+W8gOWni+WQkee+juWbveW4guWcuumUgOWUruWptOW5vOWEv+WGheih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3QtMTg0MDA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3QtMTg0MD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BDD3BB25DAF4F930EDD60F5B71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