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339D43828C2F27D6B2C31A5F14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339D43828C2F27D6B2C31A5F14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5KVTwvcD48L2ZvbnQ+PC9jZW50ZXI+PHA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O254+g55qu6Z2p5Yi25ZOB5pyJ6ZmQ5YWs5Y+45L2N5LqO54Of5Y+w5biC6I6x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6L245aSn6LevNTblj7fvvIzlhazlj7gxOTk45bm0Oe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aIkOeri++8jOazqOWGjOi1hOacrDg5LjXkuIfnvo7lhYPjgILms5Xkurrku6Pooa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K3nvo7lpbPlo6vjgILlhazlj7jkuLvopoHku6XotLjmmJPlkozmnaXmlpnliqDlt6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J/kuqfjgIHliqDlt6XjgIHplIDllK7kuK3jgIHpq5jjgIHkvY7moaPnlLfjgIHlpb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IXjgIHmiYvmj5DljIXjgIHml4XooYznrrHljIXjgIHog4zljIXjgIHkvJrorq7npL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Ynnmq7pnanliLblk4HjgILkuqflk4HkuLvopoHplIDlvoDml6Xpn6nnrYn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kuqflk4HotKjph4/lnKjlkIzooYzkuJrkuK3kuqvmnInovoPpq5jlo7D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MeW5tOWcqOiOseWxseWMuue7j+a1juaKgOacr+W8gOWPkeWMuuaKlei1hOW7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peWOguW7uuetkemdouenrzcwMDDlubPmlrnnsbPvvIzmi6XmnInogYzlt6UxNz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abpl7TkuLvopoHnlJ/kuqfnur8xMOS4qu+8jOaciOS6p+mHj+S6lOS4h+S4q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mFjeacieWlveeahOeUteiEkeiuvuWkh++8jOijgeaWmei9pumXtOaLpeacieWQhO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ijgeaWmeacuuOAguaKgOacr+S6uuWRmOaKgOiDveeyvuaCje+8jOaLpeacie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oeeQhue0oOi0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dS02NjM3NjUuaHRtbCI+aHR0cHM6Ly9kcWNtLm5ldC93ZW5hbi9lbmp1LTY2Mzc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339D43828C2F27D6B2C31A5F14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