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0602AA7452B5ACA9D1EBCB63B2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0602AA7452B5ACA9D1EBCB63B2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Zy4VE9OR0J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6XpnLjpnovkuJrmmK/kuIDlrrbpm4blvIDlj5HjgIHnlJ/kuqfjgIHlhoXlpJb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lrDlnovliLbpnovkvIHkuJrvvIzkvY3kuo7mtZnmsZ/nnIHkuJzljZf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4Tph5Hmtbflsrjnur/kuIrvvJvljZfkuLTkuK3lm73pnovpg73muKnlt57vvIzljJf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muK/vvIznlKzlj7DmuKnpq5jpgJ/lhazot6/mk6bln47ogIzov4fvvIzlj7Dlt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uKnlt57mnLrlnLrov5HlnKjlkqvlsLrvvIzmtbfpmYbnqbr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oLljLrorr7mlr3pvZDlhajvvIznjq/looPkvJjnvo7jgII8L3A+PHA+56ul6Zy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6uL5LqO44O85Lmd5Lmd5YWr5bm044CC5YW25YmN6Lqr5piv5LiA5Lmd5Lmd6Z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46J546v5Y6/5b6X5Yip6Z6L5Y6C44CC57uP6L+H5Y2B5aSa5bm0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qq5Yqb77yM5bey57uP5Y+R5bGV5oiQ5LiA5Liq5pyJ6KeE5qih44CB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Ieq5bex5LyB5Lia5paH5YyW5ZKM55CG5b+155qE546w5Luj5YyW5Lit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Sn6IOG5Zyw6YeH55So5YWI6L+b55qE5oqA5pyv44CB6K6+5aSH44C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b6KGM5oqA5pyv6Z2p5paw77yM5byV6L+b5YWI6L+b55qE55Sf5Lqn5rWB5rC0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77yM5o+Q6auY55Sf5Lqn5Yqb5o+Q5Y2H5LyB5Lia55qE57u85ZCI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KAnOS7peaWh+WMluS4uueBtemtgu+8jOS7peS6uuOCquS4uu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WtpuS5oOWei+OAgeWIm+aWsOWei+eahOerpemcuOWboumYn+KAneOAg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i0pOOCqu+8jOe7meS6iOWRmOW3peW5v+mYlOeahOaWveWxleaJjeiDveeah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edgOS4gOaJueacieaWh+WMluOAgeacieefpeivhuaKgOacr+eyvua5m+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eahOmrmOe0oOi0qOS6uuOCqu+8jOeuoeeQhuinhOiMg+acieW6j++8jOW8g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lve+8jOWIm+aWsOiDveWKm+W8uu+8jOenieaJv+KAnOaAnei3r+WGs+Wumu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WGs+iDnOacquadpeKAneeahOW8gOWPkeeQhuW/te+8jOS4jeaWreaOqOmZi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Oi0qOOAgemrmOaViOeahOacjeWKoeS6juW5v+Wkp+WuouaIt+WSjOa2iOi0u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J0b25nYmEtMjIzMj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J0b25nYmEtMjIzMjM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0602AA7452B5ACA9D1EBCB63B2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