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5377955807FE526A33D2B7F7E6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377955807FE526A33D2B7F7E6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MU09O56eR6aG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veenkemhuumbhuWbouWIm+W7uuS6jjE4ODXlubT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flkJHohJrova7jgIHljZXova7jgIHnvJPlhrLlnqvnlJ/kuqfooYzkuJr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JPkuJrorr7orqHjgIHnlJ/kuqflkITnp43ooYzkuJrmiYDnlKjnmoTohJrova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hY3ku7Y8L3N0cm9uZz48L3A+PGgyPuWTgeeJjOeugOS7izwvaDI+PHA+56eR6aG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J6ISa6L2u5pyJ6ZmQ5YWs5Y+45piv576O5Zu956eR6aG66ZuG5Zui55qE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6O5Zu956eR6aG66ZuG5Zui77yIVEhFIENPTFNPTiBHUk9VUO+8ie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iEmui9rueUn+S6p+OAgemUgOWUruWFrOWPuO+8jOaAu+mDqOiuvu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neWKoOWTpeOAguiHqjE4ODXlubTvvIzlnKjkv4TkuqXkv4Tlt57liLbpgKDlh7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q5jotKjph4/ohJrova7vvIzkuIDnmb7lpJrlubTov4fljrvkuobvvIzlhazlj7j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v6vpgJ/miJDplb/vvIzlnKjkuJbnlYwxNeS4quWbveWutuaLpeaciTI1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LiW55WM5ZCE5Zyw55qE5a6i5oi35o+Q5L6bMzUwMDDlpJrnp43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gILnlKjkuo7lt6XkuJrjgIHkuJPpl6jooYzkuJrlkozllYbkuJrnlKjpgJTnmoT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ZXova7lkoznvJPlhrLlnqvjgII8L3A+PHA+56eR6aG66ZuG5Zui5Lit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bm/5bee77yM55uu5YmN5Zyo5Lit5Zu95pyJ5LiJ5a625YiG5YWs5Y+4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bm/5bee5rC45ZKM5byA5Y+R5Yy655qE56eR6aG677yI5bm/5bee77yJ6IS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m/5bee5Y2X5rKZ5L+d56iO5Yy655qE5bm/5bee5Y2T5aiB6IS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KM5rGf6IuP5Y2X6YCa55qE5aWl5aWU6ISa6L2u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piv6ZSA5b6A576O5Zu944CB5qyn5rSy44CB5Lic5Y2X5Lqa5ZCE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44CC56eR6aG66ZuG5Zui5Lit5Zu95bey57uP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nrqHnkIbkvZPns7vorqTor4HvvIzkuqflk4HnrKblkIjnvo7lm73ohJrova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pJQ1dN5qCH5YeG44CB5qyn55ufUm9IU+WPiue+juWbvU5TRu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9sc29ua3MtNzIyNj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9sc29ua3MtNzIyNj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5377955807FE526A33D2B7F7E6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