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9D68A08A0BD414B2EAD6ACB814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D68A08A0BD414B2EAD6ACB814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uO5Yi257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vJfku47liLbnvZDmnInpmZDlhazlj7jmmK/igJ3kvJfku47liLbn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niYzml5fkuIvnmoTpk4Hnm5LjgIHpk4HnvZDjgIHpqazlj6Ppk4Hnm5LjgIHljI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5LnrYnljIXoo4Xkuqflk4HnmoTnlJ/kuqfliqDlt6XljZXkvY3jgIL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oul5pyJ5a6M5ZaE44CB6b2Q5YWo55qE6ZOB572Q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2i5oiQ5LqG5LiA5p2h6ZuG5LiT5Lia6K6+6K6h44CB5Yi26YCg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Ye65Y+j6ams5Y+j6ZOB5YyF6KOF55qE55Sf5oCB5Lqn5Lia6ZO+77yM6ZqP552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25Luj55qE5Yiw5p2l77yM5LyX5LuO5Yi2572Q5bCG5LiN5pat5o+Q5Y2H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44CCPC9wPjxwPuS8l+S7juW6p+iQveS6juS4nOiOnuiwouWyl+mV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wMDDlubPmlrnnsbPvvIwyMDDlpJrlkI3nlJ/kuqflkZjlt6Xku6Xlj4oyMDDlpJr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6Xlj4oz5p2h6Ieq5Yqo5YyW5Lqn57q/5LiN6Ze05q2H55qE6L+Q5L2c77yM5p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iH5Liq5Lqn5ZOB77yM6K6p5a6i5oi35peg6ZyA5ouF5b+D5Y+R6LSn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MTAwMOWkmuWll+aooeWFt+OAgTIw5aSa5L2N56CU5Y+R5Lq65ZGY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55qE5aSa5YWD5YyW77yM5bm25LiU5oul5pyJ6Ieq5Li75byA5Y+R5qih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+v5Lul6ZmN5L2O5a6i5oi35oiQ5pys44CC5LiN5pat5paw5aKe55qE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Lul57uZ5a6i5oi35pu05aSa55qE6YCJ5oup77yM55yf5q2j5a6e546w5Y+M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oiQ5Yqf5qGI5YiX6KeB6K+B77yM5LyX5LuO5Yi2572Q5ZOB54mM77yM5oKo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qE5Y6C5a62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LTkzMjA4Mi5odG1sIj5odHRwczovL2RxY20ubmV0L3dlbmFuL3pjemctOTMyMDg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D68A08A0BD414B2EAD6ACB814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