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DF98839C5512FBAA16020D2EA3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DF98839C5512FBAA16020D2EA3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b63WUlE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Im65b63546v5L+d5oqA5pyv5Y+R5bGV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Xqeacn+S7juS6i+WHuuWPo+asp+e+juS6p+WTgeeahOWKoOW3peWPiu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aXqeaOpeWPl+S6huasp+e+jueahOS6p+WTgeWPkeWxleeQhuW/teOAguWcqDIwMD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bHmnLrkuYvlkI7vvIzliKnnlKjoh6rouqvlh6DljYHlubTntK/orqHnmoT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oJTlj5Hlj4rnlJ/kuqfnu4/pqozvvIzljbPovazlnovnoJTlj5Hnjq/kv53msL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5nkuIDmnJ3pmLPkuqflk4HjgII8L3A+PHA+5Y6G57uP5Lmd5bm055qE5Yqq5Yqb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U5Y+R5Ye66IGa5rCo6YWv57G744CB5LiZ54Ov6YW457G744CB546v5rCn57G7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pWw5Y2B5Liq5ZOB56eN55qE546v5L+d5rC05oCn5ryG5Lqn5ZOB77yM5Luj5pu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K55oCn5raC5paZ44CC6K+l57O75YiX5Lqn5ZOB6YCC55So5LqO5pyo5Zm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Z2q44CB5aGR5paZ562J6aKG5Z+f44CC5bey6YCa6L+H5Zu95a625py65p6E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bm25bey57uP6L+H5Yeg5Y2B5a625aSn5Lit5Z6L5LyB5Lia55qE5a6e6ZmF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a+55Lqn5ZOB6K6k5Y+v56iL5bqm55qE6ICD6a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HlpZGUtODcxMD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5aWRlLTg3MT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DF98839C5512FBAA16020D2EA3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