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326F4C59BCAEF451B6C3621EC7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26F4C59BCAEF451B6C3621EC7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wZXJjYXN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77yMU3VwZXJjYXNl5oiQ56uL5LqG6L+Z5Liq5oOz5rOV77yM5Lul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ZKM6auY5ZOB6LSo55qE5qCH5YeG55Sf5Lqn5bCP5Z6L5YiH5Ymy5ZKM57yd5Yi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i25ZOB44CC5LuO6YKj5Lul5ZCO55qE5Yeg5bm05Lit77yMU3VwZXJjYXNl5bey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Z6L55qE57yd5Yi25Yi26YCg5ZWG5Y+R5bGV5oiQ5Li66aKG5YWI55qE566x5Yy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PuaIkeS7rOacgOWIneaYr+WcqOenn+eUqOeahOS7k+W6k+S4reeU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7uE5oiQ55qE5bCP5Z6L5Zui6Zif77yM5aaC5LuK5bey5Y+R5bGV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WI6L+b55qENTAwLDAwMOW5s+aWueiLseWwuuW3peWOguS5i+mXtOeahDEs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77yM5bm26K6h5YiS5ZyoMjAxN+W5tOi/m+S4gOatpeaJqeWxl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mb3nhLbku6TkurrljbDosaHmt7HliLvvvIzkvYbmiJHku6znmoTnnJ/mraP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iJvmlrDvvIzku6XmjqjliqjlubbmjIHnu63mlLnlloTnrrHljIXooYz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r7nmiYDmnInlrqLmiLfnmoTmib/or7rlkozlv6Dor5rvvIzmiJHku6zliqrlip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hbPms6jlrqLmiLfmiYDpnIDnmoTllYblk4HlkozmnI3liqH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by66LCD5ZOB54mM5ZKM6K6+6K6h55qE5a6i5oi377yM5bm26ZSA5ZSu57Sn5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n44CB5Yib5paw5LiU57uP5bi45pu05paw55qE5raI6LS55Lqn5ZOB44CC5oiR5Lus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6i5oi3576k5YyF5ous5oul5pyJ5pm66IO95omL5py677yM5bmz5p2/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5ZKM55S15a2Q6ZiF6K+75Zmo5Lqn5ZOB55qE5YWs5Y+477yM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6LS56ICF5a+55YW35pyJ6L+Z5Lqb54m55b6B55qE5Lqn5ZOB55qE5pyA5paw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XBlcmNhcy01NzQ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dXBlcmNhcy01NzQw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26F4C59BCAEF451B6C3621EC7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